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住房和城乡建设部科技计划项目</w:t>
      </w:r>
    </w:p>
    <w:p>
      <w:pPr>
        <w:pStyle w:val="Normal"/>
        <w:snapToGrid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验收证书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建科验字</w:t>
      </w:r>
      <w:r>
        <w:rPr>
          <w:sz w:val="30"/>
        </w:rPr>
        <w:t>[</w:t>
      </w:r>
      <w:r>
        <w:rPr>
          <w:sz w:val="30"/>
        </w:rPr>
        <w:t xml:space="preserve">     </w:t>
      </w:r>
      <w:r>
        <w:rPr>
          <w:sz w:val="30"/>
        </w:rPr>
        <w:t>]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tbl>
      <w:tblPr>
        <w:tblW w:w="751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94"/>
      </w:tblGrid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项目名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完成单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组织验收单位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验收日期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住房和城乡建设部建筑节能与科技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二〇一〇年一月制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住房和城乡建设部科技项目验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Cs w:val="20"/>
        </w:rPr>
      </w:pPr>
      <w:r>
        <w:rPr>
          <w:rFonts w:eastAsia="长城小标宋体;宋体"/>
          <w:szCs w:val="20"/>
        </w:rPr>
        <w:t> </w:t>
      </w:r>
    </w:p>
    <w:tbl>
      <w:tblPr>
        <w:tblW w:w="83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8"/>
        <w:gridCol w:w="143"/>
        <w:gridCol w:w="631"/>
        <w:gridCol w:w="298"/>
        <w:gridCol w:w="332"/>
        <w:gridCol w:w="340"/>
        <w:gridCol w:w="187"/>
        <w:gridCol w:w="391"/>
        <w:gridCol w:w="200"/>
        <w:gridCol w:w="144"/>
        <w:gridCol w:w="199"/>
        <w:gridCol w:w="164"/>
        <w:gridCol w:w="196"/>
        <w:gridCol w:w="494"/>
        <w:gridCol w:w="209"/>
        <w:gridCol w:w="88"/>
        <w:gridCol w:w="300"/>
        <w:gridCol w:w="300"/>
        <w:gridCol w:w="168"/>
        <w:gridCol w:w="406"/>
        <w:gridCol w:w="312"/>
        <w:gridCol w:w="144"/>
        <w:gridCol w:w="70"/>
        <w:gridCol w:w="736"/>
        <w:gridCol w:w="128"/>
        <w:gridCol w:w="8"/>
        <w:gridCol w:w="1126"/>
        <w:gridCol w:w="9"/>
      </w:tblGrid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第一完成单位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结题形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总结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终止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撤销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完成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达到预期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超过预期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未达到预期指标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持验收部门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验收委员会主任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5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参加研究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总计</w:t>
            </w:r>
          </w:p>
        </w:tc>
        <w:tc>
          <w:tcPr>
            <w:tcW w:w="6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其中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高级职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中级职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初级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技术、新工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材料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制定标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其中：国际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国家标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行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</w:t>
            </w:r>
          </w:p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地方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技术规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企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国外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国内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研究报告、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。其中：国内发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在国际上发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示范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中试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生产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硕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。其中：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商品化成果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应用成果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获综合经济效益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直接经济效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产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利税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出口创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美元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总经费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国家拨款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</w:tr>
      <w:tr>
        <w:trPr>
          <w:trHeight w:val="607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技术说明及主要技术性能指标及推广应用前景与措施</w:t>
            </w:r>
          </w:p>
        </w:tc>
      </w:tr>
      <w:tr>
        <w:trPr>
          <w:trHeight w:val="12754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  <w:t>  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387"/>
        <w:gridCol w:w="14"/>
      </w:tblGrid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技术文件目录及来源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268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委员会验收意见</w:t>
            </w:r>
          </w:p>
        </w:tc>
      </w:tr>
      <w:tr>
        <w:trPr>
          <w:trHeight w:val="129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12"/>
              <w:rPr>
                <w:szCs w:val="20"/>
              </w:rPr>
            </w:pPr>
            <w:r>
              <w:rPr/>
              <w:t>验收意见（请针对项目组完成该项目原定任务、目标的情况，达到考核内容与指标的情况，做出的成绩及取得的成果的真实性、水平及使用价值，提供资料、数据的翔实、完整等情况做出公正、具体的评价意见）：</w:t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持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jc w:val="right"/>
              <w:rPr>
                <w:sz w:val="3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组织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ind w:firstLine="4480"/>
              <w:jc w:val="right"/>
              <w:rPr>
                <w:sz w:val="32"/>
                <w:szCs w:val="2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44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5"/>
        <w:gridCol w:w="1680"/>
        <w:gridCol w:w="1482"/>
        <w:gridCol w:w="2928"/>
        <w:gridCol w:w="1890"/>
        <w:gridCol w:w="1257"/>
      </w:tblGrid>
      <w:tr>
        <w:trPr/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六、科技项目完成单位情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省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完成单位序号超过</w:t>
      </w:r>
      <w:r>
        <w:rPr/>
        <w:t>8</w:t>
      </w:r>
      <w:r>
        <w:rPr/>
        <w:t>个可加附页。其顺序必须与鉴定证书封面上的顺序完全一致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所在省市代码由组织鉴定单位按省、自治区、直辖市和国务院各部门及其他机构名称代码填写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详细通信地址要写明省（自治区、直辖市）、市（地区）、县（区）、街道和门牌号码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/>
        <w:t>隶属省部是指本单位和行政关系隶属于哪一个省、自治区、直辖市或国务院部门主管。并将其名称填入表中，如果本单位由地方</w:t>
      </w:r>
      <w:r>
        <w:rPr/>
        <w:t>/</w:t>
      </w:r>
      <w:r>
        <w:rPr/>
        <w:t>部门双重隶</w:t>
      </w:r>
    </w:p>
    <w:p>
      <w:pPr>
        <w:pStyle w:val="Normal"/>
        <w:snapToGrid w:val="false"/>
        <w:ind w:left="798" w:hanging="0"/>
        <w:rPr>
          <w:szCs w:val="20"/>
        </w:rPr>
      </w:pPr>
      <w:r>
        <w:rPr/>
        <w:t>属关系，请按主要的隶属关系填写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单位属性是指本单位在</w:t>
      </w:r>
      <w:r>
        <w:rPr/>
        <w:t>1.</w:t>
      </w:r>
      <w:r>
        <w:rPr/>
        <w:t>独立科研机构</w:t>
      </w:r>
      <w:r>
        <w:rPr/>
        <w:t>2.</w:t>
      </w:r>
      <w:r>
        <w:rPr/>
        <w:t>大专院校</w:t>
      </w:r>
      <w:r>
        <w:rPr/>
        <w:t>3.</w:t>
      </w:r>
      <w:r>
        <w:rPr/>
        <w:t>工矿企业</w:t>
      </w:r>
      <w:r>
        <w:rPr/>
        <w:t>4.</w:t>
      </w:r>
      <w:r>
        <w:rPr/>
        <w:t>集体或个体企业</w:t>
      </w:r>
      <w:r>
        <w:rPr/>
        <w:t>5.</w:t>
      </w:r>
      <w:r>
        <w:rPr/>
        <w:t>其它五类性质中属于哪一类，并在栏中选填</w:t>
      </w:r>
      <w:r>
        <w:rPr/>
        <w:t>1.2.3.4.5.</w:t>
      </w:r>
      <w:r>
        <w:rPr/>
        <w:t>即可。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主要研制人员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40"/>
        <w:gridCol w:w="3600"/>
        <w:gridCol w:w="1620"/>
        <w:gridCol w:w="1620"/>
        <w:gridCol w:w="1620"/>
        <w:gridCol w:w="200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验收委员会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验收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3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exact" w:line="400"/>
        <w:ind w:firstLine="57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《住房和城乡建设部科技计划项目验收证书》。</w:t>
      </w:r>
      <w:r>
        <w:rPr/>
        <w:t>本证书规格一律为标准</w:t>
      </w:r>
      <w:r>
        <w:rPr/>
        <w:t>A</w:t>
      </w:r>
      <w:r>
        <w:rPr/>
        <w:t>3</w:t>
      </w:r>
      <w:r>
        <w:rPr/>
        <w:t>纸，激光打印，骑马装订。必须打印或铅印，字体为</w:t>
      </w:r>
      <w:r>
        <w:rPr/>
        <w:t>4</w:t>
      </w:r>
      <w:r>
        <w:rPr/>
        <w:t>号字。</w:t>
      </w:r>
    </w:p>
    <w:p>
      <w:pPr>
        <w:pStyle w:val="TextBodyIndent"/>
        <w:snapToGrid w:val="false"/>
        <w:spacing w:lineRule="exact" w:line="400"/>
        <w:ind w:firstLine="412"/>
        <w:rPr>
          <w:sz w:val="21"/>
        </w:rPr>
      </w:pPr>
      <w:r>
        <w:rPr>
          <w:sz w:val="21"/>
        </w:rPr>
        <w:t>本证书为住房和城乡建设部建筑节能与科技司制定的标准格式，任何部门、单位、个人均不得擅自改变内容、增减证书中栏目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编号：</w:t>
      </w:r>
      <w:r>
        <w:rPr/>
        <w:t>指组织验收单位科技成果管理机构按年度组织验收的顺序编号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名称：</w:t>
      </w:r>
      <w:r>
        <w:rPr/>
        <w:t>申请验收时经组织验收单位审查同意使用的项目名称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完成单位：</w:t>
      </w:r>
      <w:r>
        <w:rPr/>
        <w:t>指承担该项目主要研制任务的单位。由二个以上单位共同完成时，按对项目贡献由大到小的顺序排列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组织验收单位</w:t>
      </w:r>
      <w:r>
        <w:rPr/>
        <w:t>：组织此项目验收的单位即住房和城乡建设部建筑节能与科技司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形式：</w:t>
      </w:r>
      <w:r>
        <w:rPr/>
        <w:t>指该项目采用的验收形式，即会议验收或函审验收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申请日期：</w:t>
      </w:r>
      <w:r>
        <w:rPr/>
        <w:t>承担该项目的主要研制单位提交验收申请表的日期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日期：</w:t>
      </w:r>
      <w:r>
        <w:rPr/>
        <w:t>指该项目通过专家验收的日期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简要技术说明和主要性能指标及推广应用前景与措施：</w:t>
      </w:r>
      <w:r>
        <w:rPr/>
        <w:t>应包括：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</w:t>
      </w:r>
      <w:r>
        <w:rPr/>
        <w:t>应用领域和技术原理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主要性能指标指计划达到的性能指标和实际达到的性能指标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3</w:t>
      </w:r>
      <w:r>
        <w:rPr/>
        <w:t>）与国内外同类技术比较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4</w:t>
      </w:r>
      <w:r>
        <w:rPr/>
        <w:t>）直接经济效益、社会效益和环境效益。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/>
        <w:t>（</w:t>
      </w:r>
      <w:r>
        <w:rPr/>
        <w:t>5</w:t>
      </w:r>
      <w:r>
        <w:rPr/>
        <w:t>）推广应用的范围、条件和前景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6</w:t>
      </w:r>
      <w:r>
        <w:rPr/>
        <w:t>）存在的问题和改进意见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文件和技术资料目录：</w:t>
      </w:r>
      <w:r>
        <w:rPr/>
        <w:t>指按照规定由申请验收单位必须递交的主要文件和技术资料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意见：</w:t>
      </w:r>
      <w:r>
        <w:rPr/>
        <w:t>会议验收由验收委员会形成验收意见；函审验收由函审专家组正副组长根据函审专家意见汇总形成意见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研制人员名单</w:t>
      </w:r>
      <w:r>
        <w:rPr/>
        <w:t>：由项目完成单位填写。填写内容与《住房和城乡建设部科技项目验收申请表》中的主要研制人员名单相同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专家名单：</w:t>
      </w:r>
      <w:r>
        <w:rPr/>
        <w:t>采用会议验收的，由参加验收会的专家亲自填写；采用函审验收的，由主持验收单位根据函审专家填写的《住房和城乡建设部科技项目函审表》中有关内容填写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持验收单位意见：</w:t>
      </w:r>
      <w:r>
        <w:rPr/>
        <w:t>由受组织验收单位委托，具体主持该项目验收工作的单位填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组织验收单位意见：</w:t>
      </w:r>
      <w:r>
        <w:rPr>
          <w:rFonts w:ascii="宋体;SimSun" w:hAnsi="宋体;SimSun" w:cs="宋体;SimSun"/>
        </w:rPr>
        <w:t>住房和城乡建设部建筑节能与科技司填写。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科技成果登记：</w:t>
      </w:r>
      <w:r>
        <w:rPr>
          <w:rFonts w:ascii="宋体;SimSun" w:hAnsi="宋体;SimSun" w:cs="宋体;SimSun"/>
        </w:rPr>
        <w:t>软科学和研究开发项目完成后需另行填写“科技成果登记表”一式两份并加盖完成单位公章与验收证书一起上报。</w:t>
      </w:r>
    </w:p>
    <w:sectPr>
      <w:footerReference w:type="default" r:id="rId6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1:00Z</dcterms:created>
  <dc:creator>niulp</dc:creator>
  <dc:description/>
  <cp:keywords/>
  <dc:language>en-US</dc:language>
  <cp:lastModifiedBy>Administrator</cp:lastModifiedBy>
  <cp:lastPrinted>2009-07-09T14:53:00Z</cp:lastPrinted>
  <dcterms:modified xsi:type="dcterms:W3CDTF">2010-01-19T08:09:00Z</dcterms:modified>
  <cp:revision>41</cp:revision>
  <dc:subject/>
  <dc:title>建设部科技计划项目验收证书</dc:title>
</cp:coreProperties>
</file>