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eastAsia="宋体;SimSun" w:cs="宋体;SimSun" w:ascii="宋体;SimSun" w:hAnsi="宋体;SimSun"/>
          <w:b/>
          <w:kern w:val="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福建省工程建设地方标准规范制订、修订计划（第一批）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</w:r>
    </w:p>
    <w:tbl>
      <w:tblPr>
        <w:tblW w:w="143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31"/>
        <w:gridCol w:w="786"/>
        <w:gridCol w:w="4752"/>
        <w:gridCol w:w="3405"/>
        <w:gridCol w:w="1161"/>
        <w:gridCol w:w="2056"/>
      </w:tblGrid>
      <w:tr>
        <w:trPr>
          <w:trHeight w:val="31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 目 名 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 订修 订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  要  内  容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编单位及参编单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 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限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进度要求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叠层橡胶支座隔震技术规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订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适用于建筑工程叠层橡胶支座隔震设计与施工。主要技术内容包括：总则；术语；基本要求、隔震设计、改造要求、施工和维护等。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编单位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州大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建筑设计研究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0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.0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征求意见稿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送审稿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.0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报批稿</w:t>
            </w:r>
          </w:p>
        </w:tc>
      </w:tr>
      <w:tr>
        <w:trPr>
          <w:trHeight w:val="13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建筑工程文件管理规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适用于建筑工程施工文件的编制、整理归档。主要技术内容包括：总则；术语；基本规定；质量控制资料；安全和功能检验资料；室外工程；施工准备文件；工程竣工文件等。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编单位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建设工程质量安全监督总站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0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.0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征求意见稿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送审稿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批稿</w:t>
            </w:r>
          </w:p>
        </w:tc>
      </w:tr>
      <w:tr>
        <w:trPr>
          <w:trHeight w:val="13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市政工程文件管理规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订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适用于市政工程施工文件的编制、整理归档。主要技术内容包括：总则；术语；基本规定；质量控制资料；安全和功能检验资料；施工准备文件；工程竣工文件等。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编单位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建设工程质量安全监督总站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0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1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征求意见稿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送审稿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批稿</w:t>
            </w:r>
          </w:p>
        </w:tc>
      </w:tr>
      <w:tr>
        <w:trPr>
          <w:trHeight w:val="14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工程施工质量评价标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订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适用于市政工程施工质量评价。主要技术内容包括：总则；术语；材料、施工、验收等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编单位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建设工程质量安全监督总站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0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.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征求意见稿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送审稿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批稿</w:t>
            </w:r>
          </w:p>
        </w:tc>
      </w:tr>
    </w:tbl>
    <w:p>
      <w:pPr>
        <w:pStyle w:val="Normal"/>
        <w:spacing w:lineRule="exact" w:line="500" w:before="5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2098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48:00Z</dcterms:created>
  <dc:creator>fjjsxxzx</dc:creator>
  <dc:description/>
  <cp:keywords/>
  <dc:language>en-US</dc:language>
  <cp:lastModifiedBy>雨林木风</cp:lastModifiedBy>
  <dcterms:modified xsi:type="dcterms:W3CDTF">2010-02-21T02:48:00Z</dcterms:modified>
  <cp:revision>2</cp:revision>
  <dc:subject/>
  <dc:title> </dc:title>
</cp:coreProperties>
</file>