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福建省村镇规划设计单位名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连江县村镇测量规划设计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31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平潭县村镇规划设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31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漳浦县村镇建设规划设计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33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诏安县村镇建设规划设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33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和县村镇规划设计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33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安市村镇规划设计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34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春县村镇规划设计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34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化县村镇规划设计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3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莆田市涵江区规划设计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35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莆田市村镇规划建设设计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35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莆田市荔城区城乡规划设计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35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仙游县村镇规划设计室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35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莆田市城厢区村镇规划设计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35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村镇规划设计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38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梅列区村镇建设勘测规划设计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38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尤溪县西滨村镇规划设计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38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永安市村镇建设技术服务部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3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顺昌县村镇规划设计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37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瓯市村镇规划设计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37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松溪县村镇规划设计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37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屏南县村镇规划设计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36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鼎市村镇规划设计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36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柘荣县村镇规划设计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36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宁县村镇规划设计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36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寿宁县村镇规划设计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36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德市蕉城区村镇规划设计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36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霞浦县村镇规划设计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36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48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73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1:29:00Z</dcterms:created>
  <dc:creator>fjjsxxzx</dc:creator>
  <dc:description/>
  <cp:keywords/>
  <dc:language>en-US</dc:language>
  <cp:lastModifiedBy>雨林木风</cp:lastModifiedBy>
  <dcterms:modified xsi:type="dcterms:W3CDTF">2010-02-21T01:29:00Z</dcterms:modified>
  <cp:revision>2</cp:revision>
  <dc:subject/>
  <dc:title> </dc:title>
</cp:coreProperties>
</file>