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4"/>
          <w:szCs w:val="24"/>
        </w:rPr>
        <w:t>年度全国一、二级注册建筑师资格考试科目时间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3"/>
        <w:gridCol w:w="3107"/>
        <w:gridCol w:w="3949"/>
      </w:tblGrid>
      <w:tr>
        <w:trPr>
          <w:trHeight w:val="44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  目</w:t>
            </w:r>
          </w:p>
        </w:tc>
      </w:tr>
      <w:tr>
        <w:trPr>
          <w:trHeight w:val="584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741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:30-15:3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00-18:0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设计（作图题）</w:t>
            </w:r>
          </w:p>
        </w:tc>
      </w:tr>
      <w:tr>
        <w:trPr>
          <w:trHeight w:val="487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:30-17:30(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结构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物理与建筑设备</w:t>
            </w:r>
          </w:p>
        </w:tc>
      </w:tr>
      <w:tr>
        <w:trPr>
          <w:trHeight w:val="5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:30-16:30(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与建筑设计（作图题）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带“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*”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号的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个作图题考试科目的考生于考试前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分钟进入考场做准备。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4"/>
        </w:rPr>
        <w:t>年度全国一级注册建筑师资格考试专业、学历及工作时间要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9"/>
        <w:gridCol w:w="3211"/>
        <w:gridCol w:w="1980"/>
        <w:gridCol w:w="1800"/>
      </w:tblGrid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或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建筑设计的最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应的最迟毕业年限</w:t>
            </w:r>
          </w:p>
        </w:tc>
      </w:tr>
      <w:tr>
        <w:trPr>
          <w:trHeight w:val="5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40" w:hanging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硕士或以上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乡规划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景园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装饰技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艺术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40" w:hanging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博士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40" w:hanging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学硕士或研究生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4"/>
        </w:rPr>
        <w:t>年度全国二级注册建筑师资格考试专业、学历及工作时间要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45"/>
        <w:gridCol w:w="2390"/>
        <w:gridCol w:w="2003"/>
        <w:gridCol w:w="1623"/>
      </w:tblGrid>
      <w:tr>
        <w:trPr>
          <w:trHeight w:val="1109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建筑设计的最少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应的最迟毕业年限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专（不含职业中专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（建筑设计技术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年制（含高中起点三年制）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（建筑设计技术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年制（含高中起点二年制）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年制（含高中起点三年制）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年制（含高中起点二年制）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（建筑设计技术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年制成人中专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年制成人中专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（建筑设计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exact" w:line="620" w:before="93" w:after="28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  <w:szCs w:val="24"/>
        </w:rPr>
        <w:t>注：“相近专业”：本科及以上为城市规划、建筑工程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24"/>
          <w:szCs w:val="24"/>
        </w:rPr>
        <w:t>环境艺术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  <w:szCs w:val="24"/>
        </w:rPr>
        <w:t>；大专为城乡规划、风景园林、建筑装饰技术、房屋建筑工程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24"/>
          <w:szCs w:val="24"/>
        </w:rPr>
        <w:t>环境艺术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4"/>
          <w:szCs w:val="24"/>
        </w:rPr>
        <w:t>；中专为建筑装饰、城镇规划、工业与民用建筑、村镇建设。</w:t>
      </w:r>
    </w:p>
    <w:p>
      <w:pPr>
        <w:pStyle w:val="Normal"/>
        <w:widowControl/>
        <w:snapToGrid w:val="false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4"/>
        </w:rPr>
        <w:t>中华人民共和国注册建筑师资格考试申报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"/>
        <w:gridCol w:w="180"/>
        <w:gridCol w:w="902"/>
        <w:gridCol w:w="180"/>
        <w:gridCol w:w="1079"/>
        <w:gridCol w:w="539"/>
        <w:gridCol w:w="180"/>
        <w:gridCol w:w="360"/>
        <w:gridCol w:w="543"/>
        <w:gridCol w:w="360"/>
        <w:gridCol w:w="180"/>
        <w:gridCol w:w="180"/>
        <w:gridCol w:w="899"/>
        <w:gridCol w:w="180"/>
        <w:gridCol w:w="180"/>
        <w:gridCol w:w="1873"/>
      </w:tblGrid>
      <w:tr>
        <w:trPr>
          <w:trHeight w:val="76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从事建筑设计工作累计时间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任专业技术职务及任职时间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作单位地址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毕（结）业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不具备规定学历人员业绩登记</w:t>
            </w:r>
          </w:p>
        </w:tc>
      </w:tr>
      <w:tr>
        <w:trPr>
          <w:trHeight w:val="450" w:hRule="atLeast"/>
        </w:trPr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名称及规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角色</w:t>
            </w:r>
          </w:p>
        </w:tc>
      </w:tr>
      <w:tr>
        <w:trPr>
          <w:trHeight w:val="4206" w:hRule="atLeast"/>
        </w:trPr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申报考试种类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ˎ̥;Times New Roman" w:hAnsi="ˎ̥;Times New Roman" w:cs="宋体;SimSun"/>
          <w:vanish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spacing w:val="20"/>
          <w:kern w:val="0"/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工作单位初审意见</w:t>
            </w:r>
          </w:p>
        </w:tc>
      </w:tr>
      <w:tr>
        <w:trPr>
          <w:trHeight w:val="410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省级注册管理机构审定意见</w:t>
            </w:r>
          </w:p>
        </w:tc>
      </w:tr>
      <w:tr>
        <w:trPr>
          <w:trHeight w:val="647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准考证编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附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4"/>
        </w:rPr>
        <w:t>一、二级注册建筑师资格考试报名材料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169"/>
        <w:gridCol w:w="1193"/>
        <w:gridCol w:w="1531"/>
        <w:gridCol w:w="1435"/>
      </w:tblGrid>
      <w:tr>
        <w:trPr>
          <w:trHeight w:val="1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继续（滚动）报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人民共和国注册建筑师资格考试申报表（附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事建筑设计起止年月、遵纪守法及遵守职业道德表现证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学历证书原件及复印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考试报名表（网上下载打印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寸半身正面免冠照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含表内贴的</w:t>
            </w:r>
          </w:p>
        </w:tc>
      </w:tr>
      <w:tr>
        <w:trPr>
          <w:trHeight w:val="1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注册建筑师职业实践登记手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述材料每人按袋分装，由单位持介绍信至省注册中心统一办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0:00Z</dcterms:created>
  <dc:creator>MC SYSTEM</dc:creator>
  <dc:description/>
  <cp:keywords/>
  <dc:language>en-US</dc:language>
  <cp:lastModifiedBy>MC SYSTEM</cp:lastModifiedBy>
  <dcterms:modified xsi:type="dcterms:W3CDTF">2010-02-23T09:21:00Z</dcterms:modified>
  <cp:revision>2</cp:revision>
  <dc:subject/>
  <dc:title/>
</cp:coreProperties>
</file>