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：</w:t>
      </w:r>
    </w:p>
    <w:p>
      <w:pPr>
        <w:pStyle w:val="Normal"/>
        <w:spacing w:lineRule="auto" w:line="240" w:before="0" w:after="12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参加研究单位及工作分工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4"/>
        <w:gridCol w:w="3303"/>
        <w:gridCol w:w="3951"/>
      </w:tblGrid>
      <w:tr>
        <w:trPr>
          <w:trHeight w:val="3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领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单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议参与单位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业及相关产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施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业协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工程总公司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科学研究院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设计研究院、</w:t>
            </w: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社会科学院</w:t>
            </w:r>
            <w:bookmarkEnd w:id="0"/>
            <w:bookmarkEnd w:id="1"/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产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住宅产业化促进中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房地产研究会、中国房地产业协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安装协会、中国建筑金属结构协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设监理协会、中国建筑装饰协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科企业股份有限公司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社会科学院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的建材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材料联合会建材工业技术情报研究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材料科学研究总院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住宅产业化促进中心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社会科学院</w:t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节能与绿色建筑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建筑节能中心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绿色建筑与节能专业委员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科学研究院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设计研究院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华大学、同济大学、浙江大学、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大学、天津大学等</w:t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再生能源建筑应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建筑节能中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再生能源学会热利用专业委员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科学研究院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设计研究院</w:t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供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城镇供热协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建筑节能中心、中国建筑科学研究院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市政工程华北设计研究总院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华大学、天津大学</w:t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燃气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城市燃气协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市政工程华北设计研究总院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大学</w:t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镇供排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城镇供水排水协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城市规划设计研究院（部城市水质监测中心）、上海市政工程设计研究总院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华大学、同济大学、天津大学等</w:t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生活垃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城市环境卫生协会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城市建设研究院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清华大学、天津大学等</w:t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绿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城市规划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风景园林学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城市建设研究院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林业大学、北京市园林科学研究所</w:t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镇建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科技发展促进中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设计研究院、清华大学</w:t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公共交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城市规划设计研究院（部城市交通工程技术中心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城市公共交通协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市政工程协会</w:t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标准设计研究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学会、中国城市规划学会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城市规划协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社会科学院、气候组织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中关村国际环保产业促进中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移动通信集团设计院有限公司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3:00Z</dcterms:created>
  <dc:creator>公用</dc:creator>
  <dc:description/>
  <cp:keywords/>
  <dc:language>en-US</dc:language>
  <cp:lastModifiedBy>lei</cp:lastModifiedBy>
  <cp:lastPrinted>2010-02-11T10:37:00Z</cp:lastPrinted>
  <dcterms:modified xsi:type="dcterms:W3CDTF">2010-02-23T07:15:00Z</dcterms:modified>
  <cp:revision>8</cp:revision>
  <dc:subject/>
  <dc:title>关于开展《住房和城乡建设领域应对气候变化的</dc:title>
</cp:coreProperties>
</file>