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同志，已累计从事建设工程项目施工管理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/>
        <w:t>年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65"/>
        <w:gridCol w:w="2293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在我单位工作期间，该同志遵纪守法，无违反职业道德的行为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</w:t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28:00Z</dcterms:created>
  <dc:creator>user</dc:creator>
  <dc:description/>
  <cp:keywords/>
  <dc:language>en-US</dc:language>
  <cp:lastModifiedBy>zjkszxf</cp:lastModifiedBy>
  <cp:lastPrinted>2004-12-01T16:38:00Z</cp:lastPrinted>
  <dcterms:modified xsi:type="dcterms:W3CDTF">2009-05-07T01:59:00Z</dcterms:modified>
  <cp:revision>28</cp:revision>
  <dc:subject/>
  <dc:title/>
</cp:coreProperties>
</file>