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西藏二级建造师执业资格考试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考试名称：                                                        </w:t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1802"/>
      </w:tblGrid>
      <w:tr>
        <w:trPr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造  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三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二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3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一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         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；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4:00Z</dcterms:created>
  <dc:creator>acer</dc:creator>
  <dc:description/>
  <cp:keywords/>
  <dc:language>en-US</dc:language>
  <cp:lastModifiedBy>微软用户</cp:lastModifiedBy>
  <cp:lastPrinted>2010-02-09T11:48:00Z</cp:lastPrinted>
  <dcterms:modified xsi:type="dcterms:W3CDTF">2010-02-09T04:34:00Z</dcterms:modified>
  <cp:revision>3</cp:revision>
  <dc:subject/>
  <dc:title>关于2006年二级建造师执业资格考试</dc:title>
</cp:coreProperties>
</file>