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规划编制单位资质审核意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"/>
        <w:gridCol w:w="3612"/>
        <w:gridCol w:w="1366"/>
        <w:gridCol w:w="2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省建筑设计研究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甲级规划资质条件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建苑城市规划设计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甲级规划资质条件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通设计顾问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甲级规划资质条件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经纬建筑规划设计研究院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甲级规划资质条件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国际（深圳）设计顾问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甲级规划资质条件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建筑设计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甲级规划资质条件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东营市城市规划设计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甲级规划资质条件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泰安市规划设计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甲级规划资质条件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市规划设计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甲级规划资质条件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弘都城市规划建筑设计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续一年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技术集团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些技术骨干需核实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船第九设计研究院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些技术骨干需核实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市建筑设计研究院股份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些技术骨干需核实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理工大学建筑设计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技术骨干数量不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3:00Z</dcterms:created>
  <dc:creator>gongyong</dc:creator>
  <dc:description/>
  <cp:keywords/>
  <dc:language>en-US</dc:language>
  <cp:lastModifiedBy>acm_</cp:lastModifiedBy>
  <dcterms:modified xsi:type="dcterms:W3CDTF">2010-03-09T09:17:00Z</dcterms:modified>
  <cp:revision>10</cp:revision>
  <dc:subject/>
  <dc:title>申诉单位名单及处理建议</dc:title>
</cp:coreProperties>
</file>