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王英剑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7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注册监理工程师初始注册条件的人员名单；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84"/>
        <w:gridCol w:w="2587"/>
        <w:gridCol w:w="1067"/>
        <w:gridCol w:w="1244"/>
        <w:gridCol w:w="1279"/>
        <w:gridCol w:w="1960"/>
        <w:gridCol w:w="1049"/>
      </w:tblGrid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 请 注 册 单 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资格证书编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证号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立群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铁路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钦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铁路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电气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铁路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栋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铁路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呈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9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支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工对外建设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刚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粤能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5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思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杰建设工程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华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晟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工程力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木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宏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处理显示与识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9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桄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衡工程建设咨询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8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衡工程建设咨询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8/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衡工程建设咨询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8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海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高宏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诗群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宏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正方圆工程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内燃机设计与制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祖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城规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科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思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玺建筑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彬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珠江建设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芝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7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粤能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运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电子机械工业设计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管理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8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展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电力第一工程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8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合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建工程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4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业钊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举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恒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伟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翠绿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长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翠绿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宝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翠绿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设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国峻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72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国峻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海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卓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广保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1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光荣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大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财贸建设开发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宁电力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桃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宁电力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传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及河流动力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森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云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珠江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与城市道路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1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满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穗高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代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穗高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锦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穗高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新业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伟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电力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7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广骏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宏京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5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龙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广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掘矿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秋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禅建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红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禅建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珍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建友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继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建友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建筑勘察设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建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建友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元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怡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杰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理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柏长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庆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立德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碧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鼎耀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绍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竞成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吉盈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竞成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涡轮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同益达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2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诚智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保顺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5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继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天泽建设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少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建浩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天泽建设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物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遥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英铭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汉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华晨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经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028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旭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天泽建设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建设监理顾问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适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建设监理顾问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建设监理顾问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炜沣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建设监理顾问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明浩电力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瑞荣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明浩电力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育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安厦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8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以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明浩电力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三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建邦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15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建邦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3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建邦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1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恒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方圆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德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建邦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机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8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永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建邦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25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竣迪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竣迪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位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市中城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86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世豪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市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市城建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国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大亚湾工程建设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基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建筑设计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雪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粤鼎电力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65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兆业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森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兆业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霖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市鹏程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建筑设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市中建工程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保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中诚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高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远市中诚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如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与通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胜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工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庆孝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锁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位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水珠江规划勘测设计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施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宏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火炬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勇武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9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江泰安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惠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东县建设工程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俊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雄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2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永晖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新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高速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城市道路及机场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名彬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高速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高速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玉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宏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古禹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允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古禹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春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建设工程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建设工程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与地籍测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聪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建设工程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214442105440279(0122071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建设工程监理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富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先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有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行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9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合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兆业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赛格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战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建工程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6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9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3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水水务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水水务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察地球物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水水务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俊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物业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跃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6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鸿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科宇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西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樊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西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载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红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祥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栋森工程项目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2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舟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特发工程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鲁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伯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开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首嘉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维亮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安信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安信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小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宏茂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桂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市建设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森工程造价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8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永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森工程造价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森工程造价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建筑与环境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9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启利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森工程造价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江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森工程造价咨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志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1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仲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柏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西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洪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翠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龙港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首嘉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8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全安建设监理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留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那志海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96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注册监理工程师延续注册条件的人员名单；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20"/>
        <w:gridCol w:w="2960"/>
        <w:gridCol w:w="1120"/>
        <w:gridCol w:w="1380"/>
        <w:gridCol w:w="1420"/>
        <w:gridCol w:w="1240"/>
        <w:gridCol w:w="1080"/>
      </w:tblGrid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 请 注 册 单 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批准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资格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证号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跃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与通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作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宁电力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1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润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发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06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宏业金基建设监理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5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集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宏业金基建设监理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矿产勘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湘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宏业金基建设监理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5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大地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5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正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名都建设工程造价事务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5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凯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2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3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3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裕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与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3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潘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城市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3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志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迪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9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志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兴华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0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兴华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宇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兴华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景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5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诚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华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宇工程招标代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金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宇工程招标代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晓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行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希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振强建设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6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继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振业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英来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4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锐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英来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58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英来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路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栋森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翔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鲁班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5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15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金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惠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16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仕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港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5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湛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工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17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5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朝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17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根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宝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勤工程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隧及结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15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新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建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0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雪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辰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9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供燃气通风及空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占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半岛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建筑与环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7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半岛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1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半岛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厂及变电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7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劲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四海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226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4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四海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6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4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和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四海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0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兆业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成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兆业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春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7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4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7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古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33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9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西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古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698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9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学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0078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4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7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与城市道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3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7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明达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弘毅信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0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光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弘毅信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3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前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侨物业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电气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4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京圳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9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柏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京圳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9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恩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2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7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波通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书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7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君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钢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2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承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钢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2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轶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钢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水利工程施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2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贵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钢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2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祥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银建设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及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22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银建设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1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义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利用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5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顺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与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5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身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义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与制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均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焕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与道路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圣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国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3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甘泉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水利工程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7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霍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国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霍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采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部建设监理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宝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星项目管理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1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震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恒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4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铁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桥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海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立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1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洪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4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鲲鹏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伯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明达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管理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0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兆业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8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春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利源水务设计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武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春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9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岸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义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0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习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创健建设监理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5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耀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17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5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5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东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4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伟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0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施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9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词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测量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材料与元器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拥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四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英来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7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68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晓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荣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20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文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海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及空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145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培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367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建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宁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规划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煜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19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64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庆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海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01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立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47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书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97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智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设备及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9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欢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1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志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晨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建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407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建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970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1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55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1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4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运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2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俊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卫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建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41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黎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36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3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树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34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4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仁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2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工勘岩土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1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长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6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弘策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25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8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元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侨物业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0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燃气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燃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3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若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6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晓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信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拾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信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6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信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振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富华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富华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锡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6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数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竞成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6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竞成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6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赤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竞成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6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世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大亚湾工程建设监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9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2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2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延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及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05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与环境生物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1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2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元建设工程咨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艺与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2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绍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衡工程建设咨询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0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科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德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4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房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承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城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0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平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诚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00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昌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9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新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8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茂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及地下铁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55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5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析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3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弃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运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0278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9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建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隧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57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8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58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顺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金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古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12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廷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都信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5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长城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房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(38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31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诗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控地盘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继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佳安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培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佳安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7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佳安特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8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联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招诚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1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正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佳建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2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鼎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38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鼎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38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鼎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388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敏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鼎建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4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28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9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崇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8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合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25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9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万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德正城市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9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定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富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机电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宗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站及电力系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有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鑫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探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1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城规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9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0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治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粤建监理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化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旭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粤建监理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粤建监理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8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朝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粤建监理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7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启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6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容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6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筑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87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4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桂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璟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明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5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民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5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忠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矿产地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荣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爱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6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上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石油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0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7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8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3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国信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79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东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宏达工程顾问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8)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3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松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过程自动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石油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92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广大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50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喜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亿中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查地球物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44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开发区天正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38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雄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城业建设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0)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60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剑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强宇工程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6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昊宇工程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743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城协建筑规划设计院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31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宏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兴德建设监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7138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97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发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达安工程项目管理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道路与桥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97000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128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郭建文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7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不符合注册监理工程师初始注册条件的人员名单；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20"/>
        <w:gridCol w:w="1560"/>
        <w:gridCol w:w="1080"/>
        <w:gridCol w:w="1060"/>
        <w:gridCol w:w="960"/>
        <w:gridCol w:w="1100"/>
        <w:gridCol w:w="1200"/>
        <w:gridCol w:w="1140"/>
        <w:gridCol w:w="880"/>
      </w:tblGrid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 请 注 册 单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资格证书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不符合注册条件原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执业资格注册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执业资格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广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不合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明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衡工程建设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经营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0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非工程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资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海外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7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邦兴业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一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汉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建海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4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库身份证号与身份证原件不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达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宁电力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工程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顺潮市政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一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木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致合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绩不支持申请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志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营造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区大塘建筑工程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二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铁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宇源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库身份证号与身份证原件不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华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市建筑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市中骏建设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二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伟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建筑设计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工程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监工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2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建筑设计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如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建筑设计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建鑫工程造价事务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造价工程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县建安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银集团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二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明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平县建筑设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人在两个及以上单位注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平县市政建设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二级建造师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邦迪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库身份证号与身份证原件不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建星项目管理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2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非工程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强盛建筑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热能动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4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绩不支持申请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高爱国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5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不符合注册监理工程师延续注册条件的人员名单 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40"/>
        <w:gridCol w:w="1560"/>
        <w:gridCol w:w="1020"/>
        <w:gridCol w:w="1060"/>
        <w:gridCol w:w="1000"/>
        <w:gridCol w:w="1120"/>
        <w:gridCol w:w="1020"/>
        <w:gridCol w:w="1440"/>
      </w:tblGrid>
      <w:tr>
        <w:trPr>
          <w:trHeight w:val="6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 请 注 册 单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申请注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资格证书编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不符合注册条件原因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穗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富华工程建设监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执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)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到继续教育要求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紫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科宇工程顾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继续教育证明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科宇工程顾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到继续教育要求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万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祥路桥建设工程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到继续教育要求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现代建设监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工艺及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8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到继续教育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2:00Z</dcterms:created>
  <dc:creator>MC SYSTEM</dc:creator>
  <dc:description/>
  <cp:keywords/>
  <dc:language>en-US</dc:language>
  <cp:lastModifiedBy>MC SYSTEM</cp:lastModifiedBy>
  <dcterms:modified xsi:type="dcterms:W3CDTF">2010-03-12T08:13:00Z</dcterms:modified>
  <cp:revision>1</cp:revision>
  <dc:subject/>
  <dc:title/>
</cp:coreProperties>
</file>