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监  考　守　则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、监考人员要认真做好考场监督、检查工作，严肃认真地维护考场纪律，保证考试工作的顺利进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监考人员在考前十五分钟进入考场，等考生坐定后，宣读《考场规则》，当众拆启试题袋，分发试卷。考试后，逐个检查考生身份证号和准考证号、座位号等；考生与身份证是否相符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监考人员不念题，对试题的内容不作任何解释，但考生对试题印刷文字不清之处提出询问时，应予当众答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监考人员要严格执行考场有关规定，如发现考生舞弊，可立即取消其考试资格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监考人员要爱护、关心考生，发现考生有病时，应及时通知考场外的工作人员陪同考生治疗，对不能坚持考试的应说服考生停考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监考人员在考场内不准吸烟、阅读机动试卷或考试卷，不准谈笑，不准抄题、做题，不得将试卷传出考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5:00Z</dcterms:created>
  <dc:creator>番茄花园</dc:creator>
  <dc:description/>
  <cp:keywords/>
  <dc:language>en-US</dc:language>
  <cp:lastModifiedBy>番茄花园</cp:lastModifiedBy>
  <dcterms:modified xsi:type="dcterms:W3CDTF">2010-03-15T01:05:00Z</dcterms:modified>
  <cp:revision>1</cp:revision>
  <dc:subject/>
  <dc:title>附件3：     </dc:title>
</cp:coreProperties>
</file>