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4"/>
      </w:tblGrid>
      <w:tr>
        <w:trPr>
          <w:trHeight w:val="2261" w:hRule="atLeast"/>
        </w:trPr>
        <w:tc>
          <w:tcPr>
            <w:tcW w:w="10824" w:type="dxa"/>
            <w:tcBorders>
              <w:top w:val="single" w:sz="6" w:space="0" w:color="FFA200"/>
              <w:left w:val="single" w:sz="6" w:space="0" w:color="FFA200"/>
              <w:bottom w:val="single" w:sz="6" w:space="0" w:color="FFA200"/>
              <w:right w:val="single" w:sz="6" w:space="0" w:color="FFA2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工程类或工程经济类专业”对照表</w:t>
            </w:r>
          </w:p>
          <w:tbl>
            <w:tblPr>
              <w:tblW w:w="1309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21"/>
              <w:gridCol w:w="2520"/>
              <w:gridCol w:w="3240"/>
              <w:gridCol w:w="3244"/>
              <w:gridCol w:w="769"/>
            </w:tblGrid>
            <w:tr>
              <w:trPr>
                <w:trHeight w:val="145" w:hRule="atLeast"/>
              </w:trPr>
              <w:tc>
                <w:tcPr>
                  <w:tcW w:w="12325" w:type="dxa"/>
                  <w:gridSpan w:val="4"/>
                  <w:tcBorders>
                    <w:top w:val="single" w:sz="6" w:space="0" w:color="FFA200"/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分类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现在专业名称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Tahoma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年专业名称</w:t>
                  </w:r>
                </w:p>
              </w:tc>
              <w:tc>
                <w:tcPr>
                  <w:tcW w:w="3244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年前专业名称</w:t>
                  </w:r>
                </w:p>
              </w:tc>
              <w:tc>
                <w:tcPr>
                  <w:tcW w:w="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本专业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、工程经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济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井建设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井建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建筑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土建结构工程，工业与民用建筑工程，岩土工程，地下工程与隧道工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城镇建设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城镇建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土建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铁道工程，公路与城市道路工程，地下工程与隧道工程，桥梁工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设备安装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设备安装工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饭店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涉外建筑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建筑学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建筑学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建筑学，风景园林，室内设计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信息科学与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物理学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物理学，物理电子学，无线电波传播与天线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学与信息系统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学与信息系统，生物医学与信息系统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信息与电子科学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科学与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材料与元器件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材料与元器件，磁性物理与器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微电子技术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1124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半导体物理与器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物理电子技术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物理电子技术，电光源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right="1124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光电子技术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光电子技术，红外技术，光电成像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107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物理电子和光电子技术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及应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及应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软件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软件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科学教育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科学教育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软件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器件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采矿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采矿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采矿工程，露天开采，矿山工程物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物加工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选矿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选矿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物加工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勘察技术与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地质与工程地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地质与工程地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应用地球化学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地球化学与勘察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应用地球物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勘查地球物理，矿场地球物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勘察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探矿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测绘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大地测量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大地测量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测量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测量学，工程测量，矿山测量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摄影测量与遥感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摄影测量与遥感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地图学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地图制图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工程，公路、道路及机场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总图设计与运输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总图设计与运输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道路交通事故防治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港口航道与海岸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港口航道及治河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港口及航道工程，河流泥沙及治河工程，港口水工建筑工程，水道及港口工程，航道（或整治）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岸与海洋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洋工程，港口、海岸及近岸工程，港口航道及海岸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船舶与海洋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船舶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船舶工程，造船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岸与海洋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洋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建筑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工程施工，水利水电工程建筑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河川枢纽及水电站建筑物，水工结构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与水资源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与水资源利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陆地水文，海洋工程水文，水资源规划及利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能与动力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力发动机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能动力机械与装置，内燃机，热力涡轮机，军用车辆发动机，水下动力机械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机械及流体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机械，压缩机，水力机械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能工程与动力机械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能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热物理，热能工程，电厂热能动力工程，锅炉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制冷与低温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制冷设备与低温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能源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热物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动力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利水电动力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冷冻冷藏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制冷与冷藏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冶金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钢铁冶金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钢铁冶金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有色金属冶金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有色金属冶金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冶金物理化学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冶金物理化学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冶金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监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监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规划与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环境规划与管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地质与工程地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水文地质与工程地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农业环境保护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农业环境保护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安全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山通风与安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矿山通风与安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安全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安全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材料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材料与热处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材料与热处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压力加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压力加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粉末冶金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粉末冶金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腐蚀与防护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腐蚀与防护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铸造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铸造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塑性成形工艺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锻压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焊接工艺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焊接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机非金属材料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机非金属材料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机非金属材料，建筑材料与制品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硅酸盐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硅酸盐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材料成形及控制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材料与热处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金属材料与热处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加工工艺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加工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铸造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铸造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塑性成形工艺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锻压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焊接工艺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焊接工艺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石油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石油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钻井工程，采油工程，油藏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工程与工艺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工程，石油加工，工业化学，核化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工工艺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机化工，有机化工，煤化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高分子化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高分子化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精细化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精细化工，感光材料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分析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分析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化学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化学生产工艺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催化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催化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工程与工艺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高分子材料及化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学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工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工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微生物制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微生物制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化学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酵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酵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制药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制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学制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制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制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中药制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中药制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制药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给水排水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给水排水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给水排水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建筑环境与设备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供热通风与空调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供热通风与空调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城市燃气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城市燃气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供热空调与燃气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通信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通信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通信工程，无线通信，计算机通信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计算机通信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信息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技术，广播电视工程，电子视监，电子工程，水声电子工程，船舶通信导航，大气探测技术，微电子电路与系统，水下引导电子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应用电子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应用电子技术，电子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信息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信息工程，图象传输与处理，信息处理显示与识别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磁场与微波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磁场与微波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广播电视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信息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技术与信息系统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与信息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摄影测量与遥感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摄影测量与遥感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公共安全图像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刑事照相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设计制造及其自动化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制造工艺与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制造工艺与设备，机械制造工程，精密机械与仪器制造，精密机械与仪器制造，精密机械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设计及制造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设计及制造，矿业机械，冶金机械，起重运输与工程机械，高分子材料加工机械，纺织机械，仪器机械，印刷机械，农业机械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车车辆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铁道车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汽车与拖拉机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汽车与拖拉机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传动及控制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传动及控制，流体控制与操纵系统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真空技术及设备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真空技术及设备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机械电子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精密机械，电子设备结构，机械自动化及机器人，机械制造电子控制与检测，机械电子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设备工程与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设备工程与管理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林业与木工机械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林业机械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测控技术与仪器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精密仪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精密仪器，时间计控技术及仪器，分析仪器，科学仪器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光学技术与光电仪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应用光学，光学材料，光学工艺与测试，光学仪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检测技术及仪器仪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检测技术及仪器，电磁测量及仪表，工业自动化仪表，仪表及测试系统，无损检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仪器及测量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子仪器及测量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几何量计量测试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几何量计量测试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工计量测试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热工计量测试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力学计量测试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力学计量测试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计量测试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无线电计量测试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检测技术与精密仪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测控技术与仪器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过程装备与控制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工设备与机械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化工设备与机械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气工程及其自动化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气工程及其自动化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力系统及其自动化，继电保护与自动远动技术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高电压与绝缘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高电压技术及设备，电气绝缘与电缆，电气绝缘材料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气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气技术，船舶电气管理，铁道电气化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机电器及其控制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机，电器，微特电机及控制电器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光源与照明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电气工程及其自动化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管理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管理工程，建筑管理工程，邮电管理工程，物资管理工程，基本建设管理工程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涉外建筑工程营造与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国际工程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房地产经营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工程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restart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近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专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业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航海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洋船舶驾驶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海洋船舶驾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轮机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轮机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轮机管理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铁道运输，交通运输管理工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载运工具运用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汽车运用工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道路交通管理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自动化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传动及控制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流体机械，压缩机，水力机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自动化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业自动化，工业电气自动化，生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过程自动化，电力牵引与传动控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自动化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自动控制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自动控制，交通信号与控制，水下自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航器自动控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飞行器制导与控制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飞行器自动控制 ，导弹制导，惯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导航与仪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生物医学工程，生物医学工程与仪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核工程与核技术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核技术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同位素分离，核材料，核电子学与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技术应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核工程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核反应堆工程，核动力装置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力学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力学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程力学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园  林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观赏园艺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观赏园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园林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园林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风景园林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风景园林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商行政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商行政管理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企业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企业管理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国际企业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国际企业管理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房地产经营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投资经济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投资经济管理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技术经济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技术经济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邮电通信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21" w:type="dxa"/>
                  <w:vMerge w:val="continue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林业经济管理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林业经济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1" w:type="dxa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ind w:left="1489" w:hanging="0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其他专业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253" w:type="dxa"/>
                  <w:gridSpan w:val="3"/>
                  <w:tcBorders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除本专业和相近专业外的工科、管理或经济专业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12325" w:type="dxa"/>
                  <w:gridSpan w:val="4"/>
                  <w:tcBorders>
                    <w:left w:val="single" w:sz="6" w:space="0" w:color="FFA200"/>
                    <w:bottom w:val="single" w:sz="6" w:space="0" w:color="FFA200"/>
                    <w:right w:val="single" w:sz="6" w:space="0" w:color="FFA2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183" w:right="678" w:hanging="0"/>
                    <w:jc w:val="left"/>
                    <w:rPr>
                      <w:rFonts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注：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1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18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类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45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个专业，其中本专业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36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个，相近专业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9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32"/>
                    <w:ind w:left="1183" w:right="678" w:hanging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color w:val="333333"/>
                      <w:sz w:val="18"/>
                      <w:szCs w:val="18"/>
                    </w:rPr>
                    <w:t>为便于考核认定条件中有关专业学历的确认，对“本专业”、“相近专业”和“其他专业”进行了划分，供申报和审核考核认定条件时参考。其他专业的具体范围由建设部、人事部确认。</w:t>
                  </w:r>
                </w:p>
              </w:tc>
              <w:tc>
                <w:tcPr>
                  <w:tcW w:w="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238" w:right="238" w:gutter="0" w:header="0" w:top="1440" w:footer="992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9:00Z</dcterms:created>
  <dc:creator>AAA</dc:creator>
  <dc:description/>
  <cp:keywords/>
  <dc:language>en-US</dc:language>
  <cp:lastModifiedBy>USER</cp:lastModifiedBy>
  <cp:lastPrinted>2009-06-02T13:58:00Z</cp:lastPrinted>
  <dcterms:modified xsi:type="dcterms:W3CDTF">2009-06-22T09:13:00Z</dcterms:modified>
  <cp:revision>7</cp:revision>
  <dc:subject/>
  <dc:title/>
</cp:coreProperties>
</file>