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件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级建造师执业资格考试考试代码及名称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90"/>
        <w:gridCol w:w="2340"/>
        <w:gridCol w:w="322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4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民航机场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港口与航道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 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水利水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市政公用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通讯与广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讯与广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建筑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矿业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 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机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接上表）：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45"/>
        <w:gridCol w:w="2055"/>
        <w:gridCol w:w="351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4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民航机场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港口与航道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水利水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市政公用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通讯与广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讯与广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建筑工程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矿业工程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机电工程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级建造师相应专业考试考试代码及名称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2205"/>
        <w:gridCol w:w="418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9.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公路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铁路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航机场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与航道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政公用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与广电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信与广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业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电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MC SYSTEM</dc:creator>
  <dc:description/>
  <cp:keywords/>
  <dc:language>en-US</dc:language>
  <cp:lastModifiedBy>MC SYSTEM</cp:lastModifiedBy>
  <dcterms:modified xsi:type="dcterms:W3CDTF">2010-03-22T11:20:00Z</dcterms:modified>
  <cp:revision>1</cp:revision>
  <dc:subject/>
  <dc:title/>
</cp:coreProperties>
</file>