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村镇宜居型住宅技术</w:t>
      </w:r>
    </w:p>
    <w:tbl>
      <w:tblPr>
        <w:tblW w:w="15001" w:type="dxa"/>
        <w:jc w:val="center"/>
        <w:tblInd w:w="0" w:type="dxa"/>
        <w:tblLayout w:type="fixed"/>
        <w:tblCellMar>
          <w:top w:w="0" w:type="dxa"/>
          <w:left w:w="108" w:type="dxa"/>
          <w:bottom w:w="0" w:type="dxa"/>
          <w:right w:w="108" w:type="dxa"/>
        </w:tblCellMar>
      </w:tblPr>
      <w:tblGrid>
        <w:gridCol w:w="640"/>
        <w:gridCol w:w="1580"/>
        <w:gridCol w:w="1600"/>
        <w:gridCol w:w="8600"/>
        <w:gridCol w:w="2581"/>
      </w:tblGrid>
      <w:tr>
        <w:trPr>
          <w:tblHeader w:val="true"/>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报单位</w:t>
            </w:r>
          </w:p>
        </w:tc>
        <w:tc>
          <w:tcPr>
            <w:tcW w:w="8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技术性能</w:t>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适用范围</w:t>
            </w:r>
          </w:p>
        </w:tc>
      </w:tr>
      <w:tr>
        <w:trPr>
          <w:trHeight w:val="13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基础设施建设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安建筑科技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技术从设计、施工方面为农村道路桥梁及交通安全设施、给水与排水工程、垃圾收集及处理、粪便处理及生活用能等基础设施建设与整治工程提供技术指导，具有良好的适用性和实用性，对当前村镇基础设施建设具有较好的指导作用。</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村庄的基础设施建设及现有基础设施的整治项目相关的设计、施工、监理及管理工作。</w:t>
            </w:r>
          </w:p>
        </w:tc>
      </w:tr>
      <w:tr>
        <w:trPr>
          <w:trHeight w:val="13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郊区新市镇与中心村规划编制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城市规划设计研究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明确了村庄居住规划的原则和主要内容，通过合理确定人均建设用地与单项建设用地指标及住宅建筑面积指标，并对住宅建造形式和村民居住点的建设方式、公共服务设施体系、历史文化与风貌景观的传承和塑造、市政公用设施的配置做了规定，确保村镇居住区建设的科学性、合理性和规范性。</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经济较发达地区的村镇规划编制</w:t>
            </w:r>
          </w:p>
        </w:tc>
      </w:tr>
      <w:tr>
        <w:trPr>
          <w:trHeight w:val="18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村庄规划与设计</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住房和城乡建设厅、江苏省城市规划设计研究院、江苏省村镇建设服务中心</w:t>
            </w:r>
          </w:p>
        </w:tc>
        <w:tc>
          <w:tcPr>
            <w:tcW w:w="860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通过多项指标的控制，鼓励村庄建设多层公寓住宅，并合理配置村庄公共服务设施和基础设施，保留历史文化传承，引导村民集中居住，从而节省村庄建设用地，达到促进农村产业发展、提高村民居住生活条件、提升农村文化品位、延续乡土特色的目的。</w:t>
            </w:r>
          </w:p>
        </w:tc>
        <w:tc>
          <w:tcPr>
            <w:tcW w:w="25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村庄规划设计与建设整治。</w:t>
            </w:r>
          </w:p>
        </w:tc>
      </w:tr>
      <w:tr>
        <w:trPr>
          <w:trHeight w:val="13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钢木塑板材村镇住宅建设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恒通创新木塑科技发展有限公司</w:t>
            </w:r>
          </w:p>
        </w:tc>
        <w:tc>
          <w:tcPr>
            <w:tcW w:w="8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以工厂化生产的机械（挤压式）轻质多孔木塑条板作为填充墙板，以轻钢结构（</w:t>
            </w:r>
            <w:r>
              <w:rPr>
                <w:rFonts w:cs="宋体;SimSun" w:ascii="宋体;SimSun" w:hAnsi="宋体;SimSun"/>
                <w:kern w:val="0"/>
                <w:sz w:val="22"/>
                <w:szCs w:val="22"/>
              </w:rPr>
              <w:t>C</w:t>
            </w:r>
            <w:r>
              <w:rPr>
                <w:rFonts w:ascii="宋体;SimSun" w:hAnsi="宋体;SimSun" w:cs="宋体;SimSun"/>
                <w:kern w:val="0"/>
                <w:sz w:val="22"/>
                <w:szCs w:val="22"/>
              </w:rPr>
              <w:t>型钢、</w:t>
            </w:r>
            <w:r>
              <w:rPr>
                <w:rFonts w:cs="宋体;SimSun" w:ascii="宋体;SimSun" w:hAnsi="宋体;SimSun"/>
                <w:kern w:val="0"/>
                <w:sz w:val="22"/>
                <w:szCs w:val="22"/>
              </w:rPr>
              <w:t>H</w:t>
            </w:r>
            <w:r>
              <w:rPr>
                <w:rFonts w:ascii="宋体;SimSun" w:hAnsi="宋体;SimSun" w:cs="宋体;SimSun"/>
                <w:kern w:val="0"/>
                <w:sz w:val="22"/>
                <w:szCs w:val="22"/>
              </w:rPr>
              <w:t>型钢）作为结构体系，经现场组装而成，施工周期短、造价合理，据有较强的适用和实用价值。</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村镇住宅建设。</w:t>
            </w:r>
          </w:p>
        </w:tc>
      </w:tr>
      <w:tr>
        <w:trPr>
          <w:trHeight w:val="13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层新型装配整体式房屋体系</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体系采用混凝土空心砌块和预应力叠合板作为墙体和楼板材料，并按照构造要求设置构造柱、圈梁，具有施工速度快、节约建筑原材料、保温性能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抗震设防烈度</w:t>
            </w:r>
            <w:r>
              <w:rPr>
                <w:rFonts w:cs="宋体;SimSun" w:ascii="宋体;SimSun" w:hAnsi="宋体;SimSun"/>
                <w:kern w:val="0"/>
                <w:sz w:val="22"/>
                <w:szCs w:val="22"/>
              </w:rPr>
              <w:t>8</w:t>
            </w:r>
            <w:r>
              <w:rPr>
                <w:rFonts w:ascii="宋体;SimSun" w:hAnsi="宋体;SimSun" w:cs="宋体;SimSun"/>
                <w:kern w:val="0"/>
                <w:sz w:val="22"/>
                <w:szCs w:val="22"/>
              </w:rPr>
              <w:t>度以下地区</w:t>
            </w:r>
            <w:r>
              <w:rPr>
                <w:rFonts w:cs="宋体;SimSun" w:ascii="宋体;SimSun" w:hAnsi="宋体;SimSun"/>
                <w:kern w:val="0"/>
                <w:sz w:val="22"/>
                <w:szCs w:val="22"/>
              </w:rPr>
              <w:t>,</w:t>
            </w:r>
            <w:r>
              <w:rPr>
                <w:rFonts w:ascii="宋体;SimSun" w:hAnsi="宋体;SimSun" w:cs="宋体;SimSun"/>
                <w:kern w:val="0"/>
                <w:sz w:val="22"/>
                <w:szCs w:val="22"/>
              </w:rPr>
              <w:t>建筑高度不超过</w:t>
            </w:r>
            <w:r>
              <w:rPr>
                <w:rFonts w:cs="宋体;SimSun" w:ascii="宋体;SimSun" w:hAnsi="宋体;SimSun"/>
                <w:kern w:val="0"/>
                <w:sz w:val="22"/>
                <w:szCs w:val="22"/>
              </w:rPr>
              <w:t>9m</w:t>
            </w:r>
            <w:r>
              <w:rPr>
                <w:rFonts w:ascii="宋体;SimSun" w:hAnsi="宋体;SimSun" w:cs="宋体;SimSun"/>
                <w:kern w:val="0"/>
                <w:sz w:val="22"/>
                <w:szCs w:val="22"/>
              </w:rPr>
              <w:t>的住宅。</w:t>
            </w:r>
          </w:p>
        </w:tc>
      </w:tr>
      <w:tr>
        <w:trPr>
          <w:trHeight w:val="13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板</w:t>
            </w:r>
            <w:r>
              <w:rPr>
                <w:rFonts w:cs="宋体;SimSun" w:ascii="宋体;SimSun" w:hAnsi="宋体;SimSun"/>
                <w:kern w:val="0"/>
                <w:sz w:val="22"/>
                <w:szCs w:val="22"/>
              </w:rPr>
              <w:t>-</w:t>
            </w:r>
            <w:r>
              <w:rPr>
                <w:rFonts w:ascii="宋体;SimSun" w:hAnsi="宋体;SimSun" w:cs="宋体;SimSun"/>
                <w:kern w:val="0"/>
                <w:sz w:val="22"/>
                <w:szCs w:val="22"/>
              </w:rPr>
              <w:t>柱</w:t>
            </w:r>
            <w:r>
              <w:rPr>
                <w:rFonts w:cs="宋体;SimSun" w:ascii="宋体;SimSun" w:hAnsi="宋体;SimSun"/>
                <w:kern w:val="0"/>
                <w:sz w:val="22"/>
                <w:szCs w:val="22"/>
              </w:rPr>
              <w:t>-</w:t>
            </w:r>
            <w:r>
              <w:rPr>
                <w:rFonts w:ascii="宋体;SimSun" w:hAnsi="宋体;SimSun" w:cs="宋体;SimSun"/>
                <w:kern w:val="0"/>
                <w:sz w:val="22"/>
                <w:szCs w:val="22"/>
              </w:rPr>
              <w:t>轻钢房屋体系</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材料科学研究总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采用工厂化生产和装配化施工，采用</w:t>
            </w:r>
            <w:r>
              <w:rPr>
                <w:rFonts w:cs="宋体;SimSun" w:ascii="宋体;SimSun" w:hAnsi="宋体;SimSun"/>
                <w:kern w:val="0"/>
                <w:sz w:val="22"/>
                <w:szCs w:val="22"/>
              </w:rPr>
              <w:t>H</w:t>
            </w:r>
            <w:r>
              <w:rPr>
                <w:rFonts w:ascii="宋体;SimSun" w:hAnsi="宋体;SimSun" w:cs="宋体;SimSun"/>
                <w:kern w:val="0"/>
                <w:sz w:val="22"/>
                <w:szCs w:val="22"/>
              </w:rPr>
              <w:t>型钢及矩形钢管组合成钢结构骨架，将混凝土外墙挂板、隔墙板、屋面板及保温材料分别安装于钢结构骨架上，形成板</w:t>
            </w:r>
            <w:r>
              <w:rPr>
                <w:rFonts w:cs="宋体;SimSun" w:ascii="宋体;SimSun" w:hAnsi="宋体;SimSun"/>
                <w:kern w:val="0"/>
                <w:sz w:val="22"/>
                <w:szCs w:val="22"/>
              </w:rPr>
              <w:t>-</w:t>
            </w:r>
            <w:r>
              <w:rPr>
                <w:rFonts w:ascii="宋体;SimSun" w:hAnsi="宋体;SimSun" w:cs="宋体;SimSun"/>
                <w:kern w:val="0"/>
                <w:sz w:val="22"/>
                <w:szCs w:val="22"/>
              </w:rPr>
              <w:t>柱</w:t>
            </w:r>
            <w:r>
              <w:rPr>
                <w:rFonts w:cs="宋体;SimSun" w:ascii="宋体;SimSun" w:hAnsi="宋体;SimSun"/>
                <w:kern w:val="0"/>
                <w:sz w:val="22"/>
                <w:szCs w:val="22"/>
              </w:rPr>
              <w:t>-</w:t>
            </w:r>
            <w:r>
              <w:rPr>
                <w:rFonts w:ascii="宋体;SimSun" w:hAnsi="宋体;SimSun" w:cs="宋体;SimSun"/>
                <w:kern w:val="0"/>
                <w:sz w:val="22"/>
                <w:szCs w:val="22"/>
              </w:rPr>
              <w:t>轻钢结构建筑体系，降低了钢材用量，具有抗震性能好、节能效果好、性价比高、整体重量轻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村镇低层住宅。</w:t>
            </w:r>
          </w:p>
        </w:tc>
      </w:tr>
      <w:tr>
        <w:trPr>
          <w:trHeight w:val="13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轻质复合板组合房屋</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绿华园科技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房屋采用焊接方式将板式复合保温构件与轻钢结构连接，形成墙梁柱复合受力体系，具有节能、环保、抗震、施工速度快等特点，实现住宅建筑的工业化、标准化和装配化。</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低层村镇住宅，抗震设防烈度不超过</w:t>
            </w:r>
            <w:r>
              <w:rPr>
                <w:rFonts w:cs="宋体;SimSun" w:ascii="宋体;SimSun" w:hAnsi="宋体;SimSun"/>
                <w:kern w:val="0"/>
                <w:sz w:val="22"/>
                <w:szCs w:val="22"/>
              </w:rPr>
              <w:t>8</w:t>
            </w:r>
            <w:r>
              <w:rPr>
                <w:rFonts w:ascii="宋体;SimSun" w:hAnsi="宋体;SimSun" w:cs="宋体;SimSun"/>
                <w:kern w:val="0"/>
                <w:sz w:val="22"/>
                <w:szCs w:val="22"/>
              </w:rPr>
              <w:t>度。</w:t>
            </w:r>
          </w:p>
        </w:tc>
      </w:tr>
      <w:tr>
        <w:trPr>
          <w:trHeight w:val="13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板式结构住宅体系</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声（天津）国际企业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体系是以集承重、保温隔热、隔声等功能为一体的墙板、屋面板，预应力叠合楼板（或钢筋混凝土现浇楼板）为主要承重构件，以构造柱和圈梁为主要节点，现场装配而成的住宅体系，具有施工速度快、保温节能等特点。其中板构件采用镀锌钢丝制成三维空间网架，中间填充阻燃型</w:t>
            </w:r>
            <w:r>
              <w:rPr>
                <w:rFonts w:cs="宋体;SimSun" w:ascii="宋体;SimSun" w:hAnsi="宋体;SimSun"/>
                <w:kern w:val="0"/>
                <w:sz w:val="22"/>
                <w:szCs w:val="22"/>
              </w:rPr>
              <w:t>EPS</w:t>
            </w:r>
            <w:r>
              <w:rPr>
                <w:rFonts w:ascii="宋体;SimSun" w:hAnsi="宋体;SimSun" w:cs="宋体;SimSun"/>
                <w:kern w:val="0"/>
                <w:sz w:val="22"/>
                <w:szCs w:val="22"/>
              </w:rPr>
              <w:t>（或岩棉），具有较好的保温作用。</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结构体系适用于抗震设防烈度</w:t>
            </w:r>
            <w:r>
              <w:rPr>
                <w:rFonts w:cs="宋体;SimSun" w:ascii="宋体;SimSun" w:hAnsi="宋体;SimSun"/>
                <w:kern w:val="0"/>
                <w:sz w:val="22"/>
                <w:szCs w:val="22"/>
              </w:rPr>
              <w:t>8</w:t>
            </w:r>
            <w:r>
              <w:rPr>
                <w:rFonts w:ascii="宋体;SimSun" w:hAnsi="宋体;SimSun" w:cs="宋体;SimSun"/>
                <w:kern w:val="0"/>
                <w:sz w:val="22"/>
                <w:szCs w:val="22"/>
              </w:rPr>
              <w:t>度及</w:t>
            </w:r>
            <w:r>
              <w:rPr>
                <w:rFonts w:cs="宋体;SimSun" w:ascii="宋体;SimSun" w:hAnsi="宋体;SimSun"/>
                <w:kern w:val="0"/>
                <w:sz w:val="22"/>
                <w:szCs w:val="22"/>
              </w:rPr>
              <w:t>8</w:t>
            </w:r>
            <w:r>
              <w:rPr>
                <w:rFonts w:ascii="宋体;SimSun" w:hAnsi="宋体;SimSun" w:cs="宋体;SimSun"/>
                <w:kern w:val="0"/>
                <w:sz w:val="22"/>
                <w:szCs w:val="22"/>
              </w:rPr>
              <w:t>度以下的的低层居住建筑。</w:t>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村镇双保温节能住宅</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阳建筑大学、沈阳云霄新型建材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住宅采用双保温空心模块，中间灌注混凝土作为墙体，具有保温隔热性能好，抗震性好，建造成本低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低层建筑。</w:t>
            </w:r>
          </w:p>
        </w:tc>
      </w:tr>
      <w:tr>
        <w:trPr>
          <w:trHeight w:val="15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钢抗震节能住宅</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夏建筑设计研究院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住宅采用薄壁型钢柱与三角形钢桁架屋盖结构体系，采用工厂焊接，现场螺栓连接，施工方便；檩条采用连续檩；墙体采用钢丝网架水泥聚苯乙烯夹芯板。整体抗震性能好，并具有良好的保温隔热性能。</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低层建筑。</w:t>
            </w:r>
          </w:p>
        </w:tc>
      </w:tr>
      <w:tr>
        <w:trPr>
          <w:trHeight w:val="15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弯薄壁型钢住宅结构体系</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项目对冷弯薄壁型钢结构住宅进行了构造的标准化和产品化研究，提出了组合墙体抗剪承载力设计方法、楼盖振动控制方法，同时提出了考虑板组相关作用和畸变影响的承载力计算方法，并形成了工业化生产技术。该住宅体系具有自重轻、施工周期短、综合效益好等特点，适宜于工厂制作、现场拼装，节能减耗。</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低层建筑。</w:t>
            </w:r>
          </w:p>
        </w:tc>
      </w:tr>
      <w:tr>
        <w:trPr>
          <w:trHeight w:val="16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模网保温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伟发钢网制造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是在由镀锌钢板网、加劲肋和折钩拉筋构成的三维开敞式空间网架内浇筑混凝土构成的建筑模网混凝土结构体系。当建筑有保温要求时，在钢板网与加劲肋之间放置相应厚度的聚苯乙烯板，构成建筑模网节能保温体系。其中，混凝土中粉煤灰用量可达</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该体系采用现场装配和浇筑相结合的方式，结构整体性好，同时加快了施工进度，缩短工期。</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抗震设防烈度</w:t>
            </w:r>
            <w:r>
              <w:rPr>
                <w:rFonts w:cs="宋体;SimSun" w:ascii="宋体;SimSun" w:hAnsi="宋体;SimSun"/>
                <w:kern w:val="0"/>
                <w:sz w:val="22"/>
                <w:szCs w:val="22"/>
              </w:rPr>
              <w:t>8</w:t>
            </w:r>
            <w:r>
              <w:rPr>
                <w:rFonts w:ascii="宋体;SimSun" w:hAnsi="宋体;SimSun" w:cs="宋体;SimSun"/>
                <w:kern w:val="0"/>
                <w:sz w:val="22"/>
                <w:szCs w:val="22"/>
              </w:rPr>
              <w:t>度及</w:t>
            </w:r>
            <w:r>
              <w:rPr>
                <w:rFonts w:cs="宋体;SimSun" w:ascii="宋体;SimSun" w:hAnsi="宋体;SimSun"/>
                <w:kern w:val="0"/>
                <w:sz w:val="22"/>
                <w:szCs w:val="22"/>
              </w:rPr>
              <w:t>8</w:t>
            </w:r>
            <w:r>
              <w:rPr>
                <w:rFonts w:ascii="宋体;SimSun" w:hAnsi="宋体;SimSun" w:cs="宋体;SimSun"/>
                <w:kern w:val="0"/>
                <w:sz w:val="22"/>
                <w:szCs w:val="22"/>
              </w:rPr>
              <w:t>度以下地区的各类建筑。</w:t>
            </w:r>
          </w:p>
        </w:tc>
      </w:tr>
      <w:tr>
        <w:trPr>
          <w:trHeight w:val="16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拼装式保温模板钢筋混凝土住宅</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东南大学、南京旭建新型建筑材料有限公司、上海大道包装隔热材料有限公司  </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住宅体系将开口式的中空保温模块经现场拼装后形成完整的模板系统，再将混凝土灌入已经配筋的保温模板之间，形成连续的格构式钢筋混凝土墙体。该体系具有内外双保温层、重量轻、安装方便、免拆模等等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低层及多层住宅。</w:t>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先张法预应力离心混凝土空心方桩</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中技桩业股份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采用预应力离心成型，兼具混凝土方桩和高强预应力混凝土管桩优点，受力性能与承载能力良好，并节省混凝土用量。预应力配筋采用</w:t>
            </w:r>
            <w:r>
              <w:rPr>
                <w:rFonts w:cs="宋体;SimSun" w:ascii="宋体;SimSun" w:hAnsi="宋体;SimSun"/>
                <w:kern w:val="0"/>
                <w:sz w:val="22"/>
                <w:szCs w:val="22"/>
              </w:rPr>
              <w:t>PC</w:t>
            </w:r>
            <w:r>
              <w:rPr>
                <w:rFonts w:ascii="宋体;SimSun" w:hAnsi="宋体;SimSun" w:cs="宋体;SimSun"/>
                <w:kern w:val="0"/>
                <w:sz w:val="22"/>
                <w:szCs w:val="22"/>
              </w:rPr>
              <w:t>钢棒，充分发挥钢材的强度，从而节省钢筋用量。采用高速离心成型工艺生产，使桩体具有更好的耐久性，能适应更复杂的土体要求。</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软土地区多层建筑。</w:t>
            </w:r>
          </w:p>
        </w:tc>
      </w:tr>
      <w:tr>
        <w:trPr>
          <w:trHeight w:val="11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寒冷地区农村镇既有住宅围护结构节能改造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建筑设计标准化办公室</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利用外墙外保温模塑聚苯板薄抹灰保温体系和外墙外保温模塑聚苯板复合保温浆料保温体系对墙体进行改造；通过更换中空双玻塑钢保温门窗和建造被动式太阳能暖廊对门窗进行改造，从而达到村镇住房节能改造的目的。</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寒冷地区村镇既有住宅外墙体、门窗节能改造。</w:t>
            </w:r>
          </w:p>
        </w:tc>
      </w:tr>
      <w:tr>
        <w:trPr>
          <w:trHeight w:val="11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寒地区新型节能住宅多元化设计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工业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提升了村镇住宅的功能，完善了住宅的功能空间，同时采用稻草板作为围护结构的保温材料，节能环保。房屋拆除后稻草板可用于制作饲料或肥料，可循环利用。</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严寒地区农村院落式低层住宅建设。</w:t>
            </w:r>
          </w:p>
        </w:tc>
      </w:tr>
      <w:tr>
        <w:trPr>
          <w:trHeight w:val="14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气态污染物的检测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建筑科学研究院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针对甲醛、氨、</w:t>
            </w:r>
            <w:r>
              <w:rPr>
                <w:rFonts w:cs="宋体;SimSun" w:ascii="宋体;SimSun" w:hAnsi="宋体;SimSun"/>
                <w:kern w:val="0"/>
                <w:sz w:val="22"/>
                <w:szCs w:val="22"/>
              </w:rPr>
              <w:t>TVOC</w:t>
            </w:r>
            <w:r>
              <w:rPr>
                <w:rFonts w:ascii="宋体;SimSun" w:hAnsi="宋体;SimSun" w:cs="宋体;SimSun"/>
                <w:kern w:val="0"/>
                <w:sz w:val="22"/>
                <w:szCs w:val="22"/>
              </w:rPr>
              <w:t>、氡、苯及苯系物等威胁人类健康的常见室内气态污染物，结合建筑工程室内空气污染物的实验室检测技术和方法，包括取样、样品制备、分析方法、分析步骤及结果处理，建立了符合国家标准和行业规范的室内空气污染物检测技术和标准化方法，从而为室内空气质量检测提供有效、可靠的技术支持。</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室内空气污染物和建筑材料的挥发性气态污染物的检测。</w:t>
            </w:r>
          </w:p>
        </w:tc>
      </w:tr>
      <w:tr>
        <w:trPr>
          <w:trHeight w:val="11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吸声涂料</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材料科学研究总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以多种经改性处理的多孔轻质天然矿物材料为吸声骨料，以粘结性和弹性较好的树脂作为粘结材料，辅以耐久性好的颜填料配制而成的厚质吸声涂覆材料，具有优良的吸声性能，能降低环境的噪音污染。</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内外墙表面，特别适用于剧院、商场、会场等室内墙面。</w:t>
            </w:r>
          </w:p>
        </w:tc>
      </w:tr>
      <w:tr>
        <w:trPr>
          <w:trHeight w:val="11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内墙环保系列涂料</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材料科学研究总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列涂料是以超低</w:t>
            </w:r>
            <w:r>
              <w:rPr>
                <w:rFonts w:cs="宋体;SimSun" w:ascii="宋体;SimSun" w:hAnsi="宋体;SimSun"/>
                <w:kern w:val="0"/>
                <w:sz w:val="22"/>
                <w:szCs w:val="22"/>
              </w:rPr>
              <w:t>VOC</w:t>
            </w:r>
            <w:r>
              <w:rPr>
                <w:rFonts w:ascii="宋体;SimSun" w:hAnsi="宋体;SimSun" w:cs="宋体;SimSun"/>
                <w:kern w:val="0"/>
                <w:sz w:val="22"/>
                <w:szCs w:val="22"/>
              </w:rPr>
              <w:t>乳液为成膜物质，以高效无机抗菌剂、吸附催化净化材料及多孔矿物为功能材料，以多种环保的无机粉体为填料配制而成，可分别满足用户抗菌、净化、调湿等多种功能要求，并具有良好的装饰性和施工性。</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内墙装饰装修。</w:t>
            </w:r>
          </w:p>
        </w:tc>
      </w:tr>
      <w:tr>
        <w:trPr>
          <w:trHeight w:val="11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屋面防水防渗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长久防水种植屋面科技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通过对屋面防水构造的改进，在柔性卷材防水层上增设屋面圈梁、女儿墙和结构柱，并在防水层上采用刚性构造与圈梁连接，从而有效的解决建筑渗漏问题。</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屋面改造，特别适用于建筑屋面进行种植屋面节能改造。</w:t>
            </w:r>
          </w:p>
        </w:tc>
      </w:tr>
      <w:tr>
        <w:trPr>
          <w:trHeight w:val="11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植被屋面施工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东建筑科技服务中心</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屋面包括保温隔热层、找平层、普通防水层、耐根穿刺层。通过营养土配制和植被选择与维护，解决屋面绿化防水等问题，具有屋面负荷低、施工速度快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屋面工程。</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再生能源利用集成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皇家整体住宅系统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由保温隔热外围护结构、可再生能源利用、节能设备应用、智能化控制技术四部分组成，通过利用木质保温墙体和屋面；智能化太阳能采暖通风系统实现室内采暖；水蒸发制冷空调设备用于夏季降温；地源热泵系统辅助冬季采暖和夏季降温；太阳能发电系统产生电能，最大限度的利用可再生能源，达到建筑低能耗。</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节能改造，特别适用于太阳能资源丰富的地区。</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户用太阳能发电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拓日新能源科技股份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可配置不同规格的太阳能电池板，利用太阳电池吸收一定波长的太阳光，将光能直接转变成电能输出，解决边远无电地区用电问题。</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太阳能资源丰富地区，特别适合无电力输送网络的地区。</w:t>
            </w:r>
          </w:p>
        </w:tc>
      </w:tr>
      <w:tr>
        <w:trPr>
          <w:trHeight w:val="16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阳能采暖</w:t>
            </w:r>
            <w:r>
              <w:rPr>
                <w:rFonts w:cs="宋体;SimSun" w:ascii="宋体;SimSun" w:hAnsi="宋体;SimSun"/>
                <w:kern w:val="0"/>
                <w:sz w:val="22"/>
                <w:szCs w:val="22"/>
              </w:rPr>
              <w:t>/</w:t>
            </w:r>
            <w:r>
              <w:rPr>
                <w:rFonts w:ascii="宋体;SimSun" w:hAnsi="宋体;SimSun" w:cs="宋体;SimSun"/>
                <w:kern w:val="0"/>
                <w:sz w:val="22"/>
                <w:szCs w:val="22"/>
              </w:rPr>
              <w:t>热水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九阳实业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太阳能集热系统、辅助能源保障系统、低温热水地板辐射采暖系统</w:t>
            </w:r>
            <w:r>
              <w:rPr>
                <w:rFonts w:cs="宋体;SimSun" w:ascii="宋体;SimSun" w:hAnsi="宋体;SimSun"/>
                <w:kern w:val="0"/>
                <w:sz w:val="22"/>
                <w:szCs w:val="22"/>
              </w:rPr>
              <w:t>/</w:t>
            </w:r>
            <w:r>
              <w:rPr>
                <w:rFonts w:ascii="宋体;SimSun" w:hAnsi="宋体;SimSun" w:cs="宋体;SimSun"/>
                <w:kern w:val="0"/>
                <w:sz w:val="22"/>
                <w:szCs w:val="22"/>
              </w:rPr>
              <w:t>风机盘管系统及生活热水供应系统组成。太阳能集热系统为直接加热强制循环系统，由集热器、循环水泵及储热水箱等组成，采用机械排空的方式防冻。辅助能源保障系统在连续阴雨天气或其他特殊供暖需求太阳能集热系统无法保障时启动辅助能源系统，以满足建筑物的供热需求。</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外墙和屋面采取保温措施的建筑物采暖系统及热水供应。屋面荷载不小于</w:t>
            </w:r>
            <w:r>
              <w:rPr>
                <w:rFonts w:cs="宋体;SimSun" w:ascii="宋体;SimSun" w:hAnsi="宋体;SimSun"/>
                <w:kern w:val="0"/>
                <w:sz w:val="22"/>
                <w:szCs w:val="22"/>
              </w:rPr>
              <w:t>30kg/</w:t>
            </w:r>
            <w:r>
              <w:rPr>
                <w:rFonts w:ascii="宋体;SimSun" w:hAnsi="宋体;SimSun" w:cs="宋体;SimSun"/>
                <w:kern w:val="0"/>
                <w:sz w:val="22"/>
                <w:szCs w:val="22"/>
              </w:rPr>
              <w:t>㎡。</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平板式太阳能热水器</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拓日新能源科技股份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热水器采用的集热器利用磁控溅射设备和工艺生产，外壳一次性成型，提高了集热器的热效率和保温效果；集热板内部采用纯铜水管、盖板为</w:t>
            </w:r>
            <w:r>
              <w:rPr>
                <w:rFonts w:cs="宋体;SimSun" w:ascii="宋体;SimSun" w:hAnsi="宋体;SimSun"/>
                <w:kern w:val="0"/>
                <w:sz w:val="22"/>
                <w:szCs w:val="22"/>
              </w:rPr>
              <w:t>4mm</w:t>
            </w:r>
            <w:r>
              <w:rPr>
                <w:rFonts w:ascii="宋体;SimSun" w:hAnsi="宋体;SimSun" w:cs="宋体;SimSun"/>
                <w:kern w:val="0"/>
                <w:sz w:val="22"/>
                <w:szCs w:val="22"/>
              </w:rPr>
              <w:t>厚钢化玻璃，可承压、耐空晒，使用寿命长，并可制成适用于各种建筑物安装的形状。集热器可采用双工质，添加防冻液可在低温下热水器不胀管裂管。</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太阳能资源丰富地区。</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数字智能太阳能热水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肥泰格可再生能源开发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将太阳能光热系统与建筑一体化结合，分为集热、控制、运行和储热四大部分，并通过全数字智能控制实现人性化功能。该系统具备集热器防破损装置、集热器导流装置和冷水顶水时的冷水缓冲技术，从而提高了系统的安全性和热水的利用效率。</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太阳能资源丰富地区。</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村镇住宅主被动结合太阳能空气采暖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科学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将发展相对成熟的被动式太阳房技术和太阳能空气集热器或建筑构件型太阳能集热部件等新发展的空气集热技术相结合，提高了太阳能采暖的经济性和可靠性，有效改善采暖区村镇住宅冬季室内舒适性。</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太阳能资源丰富的北方采暖地区。</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区村镇微型和小型水力发电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信息管理系统、组装式引水系统、水轮发电机系统和稳压系统组成，机组效率高，供电质量好，可为广大具备水资源的偏远山区 提供安全、低价、高效、清洁的能源。</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富集微、小水能资源的山区的微型小型水电工程。</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村镇住宅太阳能热水供热采暖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科学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利用与太阳能热水集热器，在辅助热源的帮助下为住宅提供生活热水和采暖。该技术优先利用太阳能作为供热采暖热源，夜间或连续阴雨天时利用辅助热源，有效保障住宅的生活热水供应和住宅冬季室内舒适度。</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太阳能资源丰富地区建筑采暖系统及热水供应。</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源热泵热回收机组</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辛普森新能源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w:t>
            </w:r>
            <w:r>
              <w:rPr>
                <w:rFonts w:cs="宋体;SimSun" w:ascii="宋体;SimSun" w:hAnsi="宋体;SimSun"/>
                <w:kern w:val="0"/>
                <w:sz w:val="22"/>
                <w:szCs w:val="22"/>
              </w:rPr>
              <w:t>SDRS-440S/B</w:t>
            </w:r>
            <w:r>
              <w:rPr>
                <w:rFonts w:ascii="宋体;SimSun" w:hAnsi="宋体;SimSun" w:cs="宋体;SimSun"/>
                <w:kern w:val="0"/>
                <w:sz w:val="22"/>
                <w:szCs w:val="22"/>
              </w:rPr>
              <w:t>地源热泵采用三个套管式换热器实现一机三用，利用浅层地能资源实现空调供冷、供暖及供生活热水三种功能，并在原地源热泵空调机组系统的基础上，增加热回收装置，将空调机组制冷时产生的热量全部用来进行热回收，具有较好的节能效果。</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民用建筑及公用建筑空调系统及热水供应。</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秸秆气化供暖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济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将秸秆集中气化处理，然后将燃气分散供应到用户端，以热水为热媒加热“炕”实现供暖，提高了资源的利用效率和系统的安全性。系统包括秸秆气化机组、燃气输配系统、户内燃气系统三部分，以自然村为单元，规模为数十户至数百户农村居民，供气半径在</w:t>
            </w:r>
            <w:r>
              <w:rPr>
                <w:rFonts w:cs="宋体;SimSun" w:ascii="宋体;SimSun" w:hAnsi="宋体;SimSun"/>
                <w:kern w:val="0"/>
                <w:sz w:val="22"/>
                <w:szCs w:val="22"/>
              </w:rPr>
              <w:t>1km</w:t>
            </w:r>
            <w:r>
              <w:rPr>
                <w:rFonts w:ascii="宋体;SimSun" w:hAnsi="宋体;SimSun" w:cs="宋体;SimSun"/>
                <w:kern w:val="0"/>
                <w:sz w:val="22"/>
                <w:szCs w:val="22"/>
              </w:rPr>
              <w:t>以内。</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有较丰富的秸秆来源的村镇住宅。</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门窗多点锁闭五金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莞市坚朗五金制品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采用标准</w:t>
            </w:r>
            <w:r>
              <w:rPr>
                <w:rFonts w:cs="宋体;SimSun" w:ascii="宋体;SimSun" w:hAnsi="宋体;SimSun"/>
                <w:kern w:val="0"/>
                <w:sz w:val="22"/>
                <w:szCs w:val="22"/>
              </w:rPr>
              <w:t>C</w:t>
            </w:r>
            <w:r>
              <w:rPr>
                <w:rFonts w:ascii="宋体;SimSun" w:hAnsi="宋体;SimSun" w:cs="宋体;SimSun"/>
                <w:kern w:val="0"/>
                <w:sz w:val="22"/>
                <w:szCs w:val="22"/>
              </w:rPr>
              <w:t>型或</w:t>
            </w:r>
            <w:r>
              <w:rPr>
                <w:rFonts w:cs="宋体;SimSun" w:ascii="宋体;SimSun" w:hAnsi="宋体;SimSun"/>
                <w:kern w:val="0"/>
                <w:sz w:val="22"/>
                <w:szCs w:val="22"/>
              </w:rPr>
              <w:t>U</w:t>
            </w:r>
            <w:r>
              <w:rPr>
                <w:rFonts w:ascii="宋体;SimSun" w:hAnsi="宋体;SimSun" w:cs="宋体;SimSun"/>
                <w:kern w:val="0"/>
                <w:sz w:val="22"/>
                <w:szCs w:val="22"/>
              </w:rPr>
              <w:t xml:space="preserve">型槽口，可实现门窗的多边多点锁闭，并在同一开启扇上实现二种开启方式。具有单点控制、操作方便、产品标准化和系列化、应用范围广，可全方位调整，承重力强、安装简便等特点。  </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各种建筑工程。</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塑料门窗</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亚太建材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具有良好的保温隔热和耐老化性能，平开窗气密性能、水密性能达到</w:t>
            </w:r>
            <w:r>
              <w:rPr>
                <w:rFonts w:cs="宋体;SimSun" w:ascii="宋体;SimSun" w:hAnsi="宋体;SimSun"/>
                <w:kern w:val="0"/>
                <w:sz w:val="22"/>
                <w:szCs w:val="22"/>
              </w:rPr>
              <w:t>5</w:t>
            </w:r>
            <w:r>
              <w:rPr>
                <w:rFonts w:ascii="宋体;SimSun" w:hAnsi="宋体;SimSun" w:cs="宋体;SimSun"/>
                <w:kern w:val="0"/>
                <w:sz w:val="22"/>
                <w:szCs w:val="22"/>
              </w:rPr>
              <w:t>级以上，推拉窗气密性、水密性达到</w:t>
            </w:r>
            <w:r>
              <w:rPr>
                <w:rFonts w:cs="宋体;SimSun" w:ascii="宋体;SimSun" w:hAnsi="宋体;SimSun"/>
                <w:kern w:val="0"/>
                <w:sz w:val="22"/>
                <w:szCs w:val="22"/>
              </w:rPr>
              <w:t>4</w:t>
            </w:r>
            <w:r>
              <w:rPr>
                <w:rFonts w:ascii="宋体;SimSun" w:hAnsi="宋体;SimSun" w:cs="宋体;SimSun"/>
                <w:kern w:val="0"/>
                <w:sz w:val="22"/>
                <w:szCs w:val="22"/>
              </w:rPr>
              <w:t>级以上。</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各种建筑工程。</w:t>
            </w:r>
          </w:p>
        </w:tc>
      </w:tr>
      <w:tr>
        <w:trPr>
          <w:trHeight w:val="8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塑复合型材及门窗</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华厦门窗有限责任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采用彩色涂层钢板或不锈钢型材与塑料复合而成的型材加工而成，具有强度高、保温隔热性能好、耐久性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各种建筑工程。</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泥基聚苯颗粒保温浆料</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臣功节能材料有限责任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由粉煤灰与复合硅酸盐、聚苯乙烯泡沫颗粒并添加聚丙烯纤维及多种外加剂复合而成，具有导热系数低、软化系数高、耐水性好、粘结力强、抗冲击性能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热冬冷地区和夏热冬暖地区混凝土和砌体结构外墙。</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薄抹灰外墙外保温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臣功节能材料有限责任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是由聚苯板、胶粘剂、锚栓、抹面胶浆和耐碱网格布及涂料组成，具有良好的保温隔热性能和耐候性。</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13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外墙外保温装饰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嘉达高科产业发展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采用无机改性高聚物树脂为粘结主体，添加水泥等填料和特种助剂分别制成粘结胶和柔性抗裂防水抹面胶，并按相关技术规程将模塑聚苯板粘贴在外墙面，在柔性抗裂防水抹面层上再配套所需装饰层。具有粘结强度高、复合可靠、施工简便、系统配套性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11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苯颗粒保温浆料外墙外保温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嘉达高科产业发展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采用以聚苯颗粒保温材料为主体，以无机改性高聚物树脂为粘结剂，添加水泥等填料和特种助剂配制成具一定强度的柔性防水保温浆料，分层施工于墙体，再用渗透型抗裂弹性防水材料抹面，最后配套装饰层。具有粘结强度高、复合可靠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热冬冷地区和夏热冬暖地区混凝土和砌体结构外墙</w:t>
            </w:r>
          </w:p>
        </w:tc>
      </w:tr>
      <w:tr>
        <w:trPr>
          <w:trHeight w:val="12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薄抹灰外墙外保温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秦恒科技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技术通过对涂料、面砖、水涮石三种基层处理办法研究，并对影响界面剂性能的因素及技术性能进行了相关实验测定，解决</w:t>
            </w:r>
            <w:r>
              <w:rPr>
                <w:rFonts w:cs="宋体;SimSun" w:ascii="宋体;SimSun" w:hAnsi="宋体;SimSun"/>
                <w:kern w:val="0"/>
                <w:sz w:val="22"/>
                <w:szCs w:val="22"/>
              </w:rPr>
              <w:t>EPS</w:t>
            </w:r>
            <w:r>
              <w:rPr>
                <w:rFonts w:ascii="宋体;SimSun" w:hAnsi="宋体;SimSun" w:cs="宋体;SimSun"/>
                <w:kern w:val="0"/>
                <w:sz w:val="22"/>
                <w:szCs w:val="22"/>
              </w:rPr>
              <w:t>板薄抹灰体系在建筑节能改造中的应用问题，并根据既有建筑的特点，论述了需要特别注意的细节部位及其相应的处理办法以及建筑节能改造饰面材料的要求。</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涂料、面砖、水涮石墙面的既有建筑节能改造。</w:t>
            </w:r>
          </w:p>
        </w:tc>
      </w:tr>
      <w:tr>
        <w:trPr>
          <w:trHeight w:val="9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薄抹灰外墙外保温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思特制漆（北京）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体系是由聚合物粘结砂浆、模塑聚苯板、高柔性聚合物抹面砂浆、耐碱网布、柔性腻子和有机硅饰面涂料，按一定施工工艺形成的集保温隔热装饰于一体化的外墙保温装饰体系。</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9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薄抹灰外墙外保温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材料科学研究总院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利用阻燃型模塑聚苯板为保温材料，用高性能粘结砂浆将其粘贴于外墙外表面，外覆以镀锌钢丝网加锚栓或耐碱玻璃纤维网格布，用聚合物树脂粉末改性的干混砂浆罩面，最后配套饰面层。</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9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泥聚苯模壳格构式混凝土墙体</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阳春宸新型建筑材料制造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墙体采用以水泥、聚苯颗粒、外加剂等制成的模壳砌块和配套板块为模板，在横竖的孔洞内布置钢筋并现浇混凝土构成格构式墙体，具有保温、隔声、耐火、建筑成本低等优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墙体保温。</w:t>
            </w:r>
          </w:p>
        </w:tc>
      </w:tr>
      <w:tr>
        <w:trPr>
          <w:trHeight w:val="9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耐碱玻璃纤维网布</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姚市蜘蛛网玻纤厂</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由耐碱玻璃纤维网格布机织而成，具有足够的经、纬向强度、化学稳定性好、耐碱性能突出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外墙外保温系统。</w:t>
            </w:r>
          </w:p>
        </w:tc>
      </w:tr>
      <w:tr>
        <w:trPr>
          <w:trHeight w:val="11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骨料保温浆料外墙外保温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材料科学研究总院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分别以玻化微珠和胶粉聚苯颗粒浆料作为保温材料，直接施工于外墙表面形成一个整体，外覆以镀锌钢丝网加锚栓（瓷砖饰面）或铺贴耐碱玻璃纤维网格布（涂料饰面），用聚合物树脂粉末改性的干混砂浆罩面，饰面层为面砖或涂料。</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外墙外保温系统。</w:t>
            </w:r>
          </w:p>
        </w:tc>
      </w:tr>
      <w:tr>
        <w:trPr>
          <w:trHeight w:val="12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泡沫混凝土节能保温材料</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华泰建材开发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泡沫混凝土材料是以普通硅酸盐水泥、发泡剂、集料和水为主要原料，使用泡沫混凝土专用设备，经混合搅拌，发泡，混泡等工艺均匀混合，使得水泥基胶凝材料附着在泡沫液态膜之上，并经</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分钟凝结固化，形成的多孔状泡沫混凝土材料。材料具有轻质、防火、隔热、隔音等优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屋面保温、找坡等部位，。</w:t>
            </w:r>
          </w:p>
        </w:tc>
      </w:tr>
      <w:tr>
        <w:trPr>
          <w:trHeight w:val="9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膨胀玻化微珠保温砂浆</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华伟佳科技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采用膨胀玻化微珠及粘结剂等材料配置成单组份保温砂浆，具有良好的保温隔热性能、防火和耐老化性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我国夏热冬暖、夏热冬冷地区的内、外墙保温。</w:t>
            </w:r>
          </w:p>
        </w:tc>
      </w:tr>
      <w:tr>
        <w:trPr>
          <w:trHeight w:val="13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热涂料无机保温砂浆外墙外保温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冠（北京）环保科技有限公司、新疆赛普森纳米科技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基层墙体、玻化微珠保温砂浆层、抗裂砂浆护面层和隔热涂料外饰面层组成。玻化微珠保温砂浆为</w:t>
            </w:r>
            <w:r>
              <w:rPr>
                <w:rFonts w:cs="宋体;SimSun" w:ascii="宋体;SimSun" w:hAnsi="宋体;SimSun"/>
                <w:kern w:val="0"/>
                <w:sz w:val="22"/>
                <w:szCs w:val="22"/>
              </w:rPr>
              <w:t>A</w:t>
            </w:r>
            <w:r>
              <w:rPr>
                <w:rFonts w:ascii="宋体;SimSun" w:hAnsi="宋体;SimSun" w:cs="宋体;SimSun"/>
                <w:kern w:val="0"/>
                <w:sz w:val="22"/>
                <w:szCs w:val="22"/>
              </w:rPr>
              <w:t>级不燃材料。隔热涂料具有较高的太阳光反射比和半球发射率，在夏热冬冷和夏热冬暖地区夏季具有一定的隔热效果。</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夏热冬冷地区外墙。</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保温砂浆</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复旦安佳信功能材料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砂浆是将膨胀玻化微珠添加水泥、胶粉和纤维素后混合制成干粉型无机保温砂浆，具有保温隔热、粘结强度高、耐候性能佳、防火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我国夏热冬暖、夏热冬冷地区的内、外墙保温。</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保温砂浆</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嘉达高科产业发展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砂浆以玻化微珠为保温功能填料，配以可再分散乳胶粉、聚丙烯腈抗裂纤维、憎水剂等制成，具有防火性能好、抗压强度高、与多种基面的粘结性能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我国夏热冬暖、夏热冬冷地区的内、外墙保温。</w:t>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保温装饰一体化外墙外保温系统</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阳天意保温耐火材料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系统采用的保温装饰一体化型材是以改性膨胀珍珠岩作为保温层，以钙微粉、矿物纤维和纳米硅等材料作为饰面层，经压制而成。该型材直接粘贴于建筑外墙，并用勾缝剂勾缝，形成集保温与装饰一体化的外墙外保温系统。系统具有阻燃、保温隔热、抗压性能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13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用透明隔热涂料</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冠（北京）环保科技有限公司、新疆赛普森纳米科技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以水性聚氨酯乳液为基料，以纳米级氧化锡锑</w:t>
            </w:r>
            <w:r>
              <w:rPr>
                <w:rFonts w:cs="宋体;SimSun" w:ascii="宋体;SimSun" w:hAnsi="宋体;SimSun"/>
                <w:kern w:val="0"/>
                <w:sz w:val="22"/>
                <w:szCs w:val="22"/>
              </w:rPr>
              <w:t>(ATO)</w:t>
            </w:r>
            <w:r>
              <w:rPr>
                <w:rFonts w:ascii="宋体;SimSun" w:hAnsi="宋体;SimSun" w:cs="宋体;SimSun"/>
                <w:kern w:val="0"/>
                <w:sz w:val="22"/>
                <w:szCs w:val="22"/>
              </w:rPr>
              <w:t>为隔热功能材料，配以特种助剂和其它组分制成。该产品具有与玻璃附着力强、良好的漆膜硬度、耐磨性和耐擦洗性，较高的可见光透射比和较低的太阳辐射总透射比，可在不影响室内采光的情况下，取得良好的隔热节能效果。</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地区和部分夏热冬冷地区建筑的门窗、玻璃幕墙、玻璃顶棚等。</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性热反射隔热外墙涂料</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材料科学研究总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以耐候性优良的乳液为基料，以低导热系数的空心材料、具有反尖晶石结构材料，纳米材料为功能材料，辅以耐酸耐碱的颜填料及一定量的助剂配制而成，具有热反射隔热功能和装饰功能。</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地区和部分夏热冬冷地区建筑的外表面。</w:t>
            </w:r>
          </w:p>
        </w:tc>
      </w:tr>
      <w:tr>
        <w:trPr>
          <w:trHeight w:val="15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导热系数纤维增强硅酸钙板</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易和绿色板业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硅酸钙板采用水泥、石灰、石英粉、硅藻土等为原料，利用纸浆纤维、玻璃纤维等作为增强材料，经制浆、成坯、蒸养、表面砂光、漆面处理等工序制成的不含石棉成分的新型轻质板材。该板具有导热率低、耐火极限高、变形率低等优点。通过在板材表面喷涂氟碳漆等饰面材料，不仅具有装饰功能而且可以提高板材的防水性能。</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墙体面板。</w:t>
            </w:r>
          </w:p>
        </w:tc>
      </w:tr>
      <w:tr>
        <w:trPr>
          <w:trHeight w:val="10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丝网架聚苯乙烯夹芯板</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龙新建材股份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夹芯板以阻燃型聚苯乙烯发泡板为板芯，双面或单面覆以冷拨钢丝网片，双向斜插丝焊接而成的三维空间网架轻板。使用时外层抹砂浆保护层，具有自重轻、强度高、隔音、抗震、防水、防火、耐冻融的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物内外墙、屋面等部位。</w:t>
            </w:r>
          </w:p>
        </w:tc>
      </w:tr>
      <w:tr>
        <w:trPr>
          <w:trHeight w:val="10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保型蜂窝墙板</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东南海业环保材料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墙板通过调整无卤阻燃剂配方，对蜂窝纸板夹层结构、夹层与面板的结合结构进行改进，并在表面复合镀锌钢板制成。该墙体具有节材节能，阻燃，施工方便，装饰性好的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村镇住房（框架轻钢结构）中分隔墙和围护墙。</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体砌筑、抹面砂浆添加剂</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安市托马斯环保建材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以特种固化剂为主体，添加钙粉或工业废渣配制而成的粉末状混合物。与水泥、细砂、水合理配制而成的砌筑或抹面砂浆，具有粘结强度高、抗裂性能好、保水性较好等特点，符合环保要求。</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墙体砌筑、抹面用砌筑砂浆或抹面砂浆的配制。</w:t>
            </w:r>
          </w:p>
        </w:tc>
      </w:tr>
      <w:tr>
        <w:trPr>
          <w:trHeight w:val="13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砌块夹芯保温复合墙体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建筑科学研究院有限公司、平顶山福星现代建材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砌块夹芯复合墙的内叶墙采用</w:t>
            </w:r>
            <w:r>
              <w:rPr>
                <w:rFonts w:cs="宋体;SimSun" w:ascii="宋体;SimSun" w:hAnsi="宋体;SimSun"/>
                <w:kern w:val="0"/>
                <w:sz w:val="22"/>
                <w:szCs w:val="22"/>
              </w:rPr>
              <w:t>190mm</w:t>
            </w:r>
            <w:r>
              <w:rPr>
                <w:rFonts w:ascii="宋体;SimSun" w:hAnsi="宋体;SimSun" w:cs="宋体;SimSun"/>
                <w:kern w:val="0"/>
                <w:sz w:val="22"/>
                <w:szCs w:val="22"/>
              </w:rPr>
              <w:t>厚的标准承重砌块，外叶墙采用</w:t>
            </w:r>
            <w:r>
              <w:rPr>
                <w:rFonts w:cs="宋体;SimSun" w:ascii="宋体;SimSun" w:hAnsi="宋体;SimSun"/>
                <w:kern w:val="0"/>
                <w:sz w:val="22"/>
                <w:szCs w:val="22"/>
              </w:rPr>
              <w:t>90mm</w:t>
            </w:r>
            <w:r>
              <w:rPr>
                <w:rFonts w:ascii="宋体;SimSun" w:hAnsi="宋体;SimSun" w:cs="宋体;SimSun"/>
                <w:kern w:val="0"/>
                <w:sz w:val="22"/>
                <w:szCs w:val="22"/>
              </w:rPr>
              <w:t>厚的装饰砌块，中间是</w:t>
            </w:r>
            <w:r>
              <w:rPr>
                <w:rFonts w:cs="宋体;SimSun" w:ascii="宋体;SimSun" w:hAnsi="宋体;SimSun"/>
                <w:kern w:val="0"/>
                <w:sz w:val="22"/>
                <w:szCs w:val="22"/>
              </w:rPr>
              <w:t>50mm</w:t>
            </w:r>
            <w:r>
              <w:rPr>
                <w:rFonts w:ascii="宋体;SimSun" w:hAnsi="宋体;SimSun" w:cs="宋体;SimSun"/>
                <w:kern w:val="0"/>
                <w:sz w:val="22"/>
                <w:szCs w:val="22"/>
              </w:rPr>
              <w:t>厚聚苯板和</w:t>
            </w:r>
            <w:r>
              <w:rPr>
                <w:rFonts w:cs="宋体;SimSun" w:ascii="宋体;SimSun" w:hAnsi="宋体;SimSun"/>
                <w:kern w:val="0"/>
                <w:sz w:val="22"/>
                <w:szCs w:val="22"/>
              </w:rPr>
              <w:t>20mm</w:t>
            </w:r>
            <w:r>
              <w:rPr>
                <w:rFonts w:ascii="宋体;SimSun" w:hAnsi="宋体;SimSun" w:cs="宋体;SimSun"/>
                <w:kern w:val="0"/>
                <w:sz w:val="22"/>
                <w:szCs w:val="22"/>
              </w:rPr>
              <w:t>厚空气层，内抹灰为</w:t>
            </w:r>
            <w:r>
              <w:rPr>
                <w:rFonts w:cs="宋体;SimSun" w:ascii="宋体;SimSun" w:hAnsi="宋体;SimSun"/>
                <w:kern w:val="0"/>
                <w:sz w:val="22"/>
                <w:szCs w:val="22"/>
              </w:rPr>
              <w:t>10mm</w:t>
            </w:r>
            <w:r>
              <w:rPr>
                <w:rFonts w:ascii="宋体;SimSun" w:hAnsi="宋体;SimSun" w:cs="宋体;SimSun"/>
                <w:kern w:val="0"/>
                <w:sz w:val="22"/>
                <w:szCs w:val="22"/>
              </w:rPr>
              <w:t>混合砂浆，双叶墙都生根于圈梁上，使用拉结筋网片进行拉结。该复合墙总厚度</w:t>
            </w:r>
            <w:r>
              <w:rPr>
                <w:rFonts w:cs="宋体;SimSun" w:ascii="宋体;SimSun" w:hAnsi="宋体;SimSun"/>
                <w:kern w:val="0"/>
                <w:sz w:val="22"/>
                <w:szCs w:val="22"/>
              </w:rPr>
              <w:t>360mm</w:t>
            </w:r>
            <w:r>
              <w:rPr>
                <w:rFonts w:ascii="宋体;SimSun" w:hAnsi="宋体;SimSun" w:cs="宋体;SimSun"/>
                <w:kern w:val="0"/>
                <w:sz w:val="22"/>
                <w:szCs w:val="22"/>
              </w:rPr>
              <w:t>，集承重、装饰与保温功能于一体，具有自重轻，施工速度快，抗震性能好的优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寒冷地区和夏热冬冷地区居住建筑、公共建筑外墙。</w:t>
            </w:r>
          </w:p>
        </w:tc>
      </w:tr>
      <w:tr>
        <w:trPr>
          <w:trHeight w:val="13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保温节能砌块</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皋新建材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砌块以工业废渣为主体骨料，添加保温材料，与胶凝材料经科学配比配制而成。集保温隔热、隔音等功能于一体。在构造上砌块内外两侧长短型竖孔错位排列，并填充保温材料，在砌筑时块体相连两端的孔槽辅以保温砂浆形成柱体灰缝，在减少冷（热）桥现象的同时提高了保温性能。</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抗震设防烈度不大于七度的框架结构填充墙体。</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热外墙砌块</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市广厦新型建材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砌块以水泥、粉煤灰、石屑等为主原料制成，具有隔音效果好、耐火性强、抗剪性高、保温隔热等特点。在砌块上留有三排孔半盲孔，方便水电管线安装施工，并且不影响墙体强度。</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w:t>
            </w:r>
          </w:p>
        </w:tc>
      </w:tr>
      <w:tr>
        <w:trPr>
          <w:trHeight w:val="16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保温节能型轻质砌块</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建筑科学研究院有限公司、河南省奥科保温节能材料技术发开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以粉煤灰、河砂、石灰、工业废石膏等工业废料和天然材料为原材料，通过发气、蒸压养护等工艺生产而成。在工程应用时，以砌筑保温砂浆进行墙体砌筑、并用聚氨酯保温材料解决框架结构梁柱部位的“热桥”问题，形成外围护保温隔热体系，具有节能效果好的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寒冷及夏热冬冷地区建筑外墙围护结构。</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模卡砌块</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钟宏科技发展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砌块以砂石为骨料，水泥为胶结料，掺加工业废料和其它添加剂经压制而成。该砌块设有榫头，砌筑时不用砂浆，靠企口连接叠砌后用轻集料混凝土灌浆，提高了施工速度和墙体整体刚度。</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抗震设防烈度不大于</w:t>
            </w:r>
            <w:r>
              <w:rPr>
                <w:rFonts w:cs="宋体;SimSun" w:ascii="宋体;SimSun" w:hAnsi="宋体;SimSun"/>
                <w:kern w:val="0"/>
                <w:sz w:val="22"/>
                <w:szCs w:val="22"/>
              </w:rPr>
              <w:t>7</w:t>
            </w:r>
            <w:r>
              <w:rPr>
                <w:rFonts w:ascii="宋体;SimSun" w:hAnsi="宋体;SimSun" w:cs="宋体;SimSun"/>
                <w:kern w:val="0"/>
                <w:sz w:val="22"/>
                <w:szCs w:val="22"/>
              </w:rPr>
              <w:t>度地区的建筑填充墙。</w:t>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型混凝土砌块</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照易通新型建材科技有限公司、山东农业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砌块是以硅砂、水泥、石灰等为主要原料，经过压蒸养护而成的多气孔混凝土砌块。具有轻质高强、保温隔热、隔音、耐久性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抗震设防烈度</w:t>
            </w:r>
            <w:r>
              <w:rPr>
                <w:rFonts w:cs="宋体;SimSun" w:ascii="宋体;SimSun" w:hAnsi="宋体;SimSun"/>
                <w:kern w:val="0"/>
                <w:sz w:val="22"/>
                <w:szCs w:val="22"/>
              </w:rPr>
              <w:t>8</w:t>
            </w:r>
            <w:r>
              <w:rPr>
                <w:rFonts w:ascii="宋体;SimSun" w:hAnsi="宋体;SimSun" w:cs="宋体;SimSun"/>
                <w:kern w:val="0"/>
                <w:sz w:val="22"/>
                <w:szCs w:val="22"/>
              </w:rPr>
              <w:t>度以下（包括</w:t>
            </w:r>
            <w:r>
              <w:rPr>
                <w:rFonts w:cs="宋体;SimSun" w:ascii="宋体;SimSun" w:hAnsi="宋体;SimSun"/>
                <w:kern w:val="0"/>
                <w:sz w:val="22"/>
                <w:szCs w:val="22"/>
              </w:rPr>
              <w:t>8</w:t>
            </w:r>
            <w:r>
              <w:rPr>
                <w:rFonts w:ascii="宋体;SimSun" w:hAnsi="宋体;SimSun" w:cs="宋体;SimSun"/>
                <w:kern w:val="0"/>
                <w:sz w:val="22"/>
                <w:szCs w:val="22"/>
              </w:rPr>
              <w:t>度）地区框架结构建筑的填充墙。</w:t>
            </w:r>
          </w:p>
        </w:tc>
      </w:tr>
      <w:tr>
        <w:trPr>
          <w:trHeight w:val="8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型烧结页岩空心砖</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金诺建材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以页岩为主要原料，掺入部分煤粉、锯末作为内燃料，经烧结而成。产品设置的条形手抓孔和端面凹槽，有利于提高墙体的整体性。</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墙体。</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淤泥制承重多孔砖</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以黄河淤泥为原材料，添加粉煤灰颗粒和拌合料烧制而成，具有就地取材，环保利废、节约资源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沿黄河中下游地区建筑承重墙体。</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复合保温砖</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奥伯应用技术工程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保温砖由内叶块、保温体、外叶块和拉结件组成，内叶块采用可承重的多孔砖（混凝土多孔砖或烧结多孔砖）。该保温砖的强度等级为</w:t>
            </w:r>
            <w:r>
              <w:rPr>
                <w:rFonts w:cs="宋体;SimSun" w:ascii="宋体;SimSun" w:hAnsi="宋体;SimSun"/>
                <w:kern w:val="0"/>
                <w:sz w:val="22"/>
                <w:szCs w:val="22"/>
              </w:rPr>
              <w:t>MU10</w:t>
            </w:r>
            <w:r>
              <w:rPr>
                <w:rFonts w:ascii="宋体;SimSun" w:hAnsi="宋体;SimSun" w:cs="宋体;SimSun"/>
                <w:kern w:val="0"/>
                <w:sz w:val="22"/>
                <w:szCs w:val="22"/>
              </w:rPr>
              <w:t>，容重不大于</w:t>
            </w:r>
            <w:r>
              <w:rPr>
                <w:rFonts w:cs="宋体;SimSun" w:ascii="宋体;SimSun" w:hAnsi="宋体;SimSun"/>
                <w:kern w:val="0"/>
                <w:sz w:val="22"/>
                <w:szCs w:val="22"/>
              </w:rPr>
              <w:t>1400kg/m</w:t>
            </w:r>
            <w:r>
              <w:rPr>
                <w:rFonts w:cs="宋体;SimSun" w:ascii="宋体;SimSun" w:hAnsi="宋体;SimSun"/>
                <w:kern w:val="0"/>
                <w:sz w:val="22"/>
                <w:szCs w:val="22"/>
                <w:vertAlign w:val="superscript"/>
              </w:rPr>
              <w:t>3</w:t>
            </w:r>
            <w:r>
              <w:rPr>
                <w:rFonts w:ascii="宋体;SimSun" w:hAnsi="宋体;SimSun" w:cs="宋体;SimSun"/>
                <w:kern w:val="0"/>
                <w:sz w:val="22"/>
                <w:szCs w:val="22"/>
              </w:rPr>
              <w:t>。</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承重墙体。</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寒地粉煤灰混凝土实心砖及多孔砖</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牡丹江光明新型墙体材料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以粉煤灰、电石渣、水泥、砂为原材料，掺加防冻剂，经轮碾搅拌，压制成型，蒸压养护制得，具有环境效益好、技术成熟，实施成本低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严寒地区建筑墙体。</w:t>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路面透水砖</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建筑科学研究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以少量水泥及大掺量工业废料（如粉煤灰、矿粉等）作为主要胶凝材料，与一定级配的骨料配合，并加入聚合物及表面活性剂等化学改性材料配制而成。该产品具有透水性好、环境效益好、技术成熟易实施等特点。</w:t>
            </w:r>
          </w:p>
        </w:tc>
        <w:tc>
          <w:tcPr>
            <w:tcW w:w="2581"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适用于市政道路、广场、园林景观、小区道路等。</w:t>
            </w:r>
          </w:p>
        </w:tc>
      </w:tr>
      <w:tr>
        <w:trPr>
          <w:trHeight w:val="24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泡沫混凝土墙体保温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建筑科学研究院有限公司、驻马店市永泰建筑节能材料设备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泡沫混凝土是以硅酸盐水泥或普通硅酸盐水泥为无机胶结料，粉煤灰作掺加料，砂为骨料，掺入有机发泡剂制成的轻质混凝土。泡沫混凝土经现场发泡、浇筑而成的墙体具有整体性能好、轻质、保温隔热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抗震设防烈度为</w:t>
            </w:r>
            <w:r>
              <w:rPr>
                <w:rFonts w:cs="宋体;SimSun" w:ascii="宋体;SimSun" w:hAnsi="宋体;SimSun"/>
                <w:kern w:val="0"/>
                <w:sz w:val="22"/>
                <w:szCs w:val="22"/>
              </w:rPr>
              <w:t>8</w:t>
            </w:r>
            <w:r>
              <w:rPr>
                <w:rFonts w:ascii="宋体;SimSun" w:hAnsi="宋体;SimSun" w:cs="宋体;SimSun"/>
                <w:kern w:val="0"/>
                <w:sz w:val="22"/>
                <w:szCs w:val="22"/>
              </w:rPr>
              <w:t>度及</w:t>
            </w:r>
            <w:r>
              <w:rPr>
                <w:rFonts w:cs="宋体;SimSun" w:ascii="宋体;SimSun" w:hAnsi="宋体;SimSun"/>
                <w:kern w:val="0"/>
                <w:sz w:val="22"/>
                <w:szCs w:val="22"/>
              </w:rPr>
              <w:t>8</w:t>
            </w:r>
            <w:r>
              <w:rPr>
                <w:rFonts w:ascii="宋体;SimSun" w:hAnsi="宋体;SimSun" w:cs="宋体;SimSun"/>
                <w:kern w:val="0"/>
                <w:sz w:val="22"/>
                <w:szCs w:val="22"/>
              </w:rPr>
              <w:t>度以下地区多层建筑以及高层建筑的填充墙，但不得由于以下部位：建筑防潮层以下（地下室的室内填充墙除外）；长期浸水或经常干湿交替的部位；受化学浸蚀的环境，如强酸、强碱或高浓度二氧化碳的环境；经常处于</w:t>
            </w:r>
            <w:r>
              <w:rPr>
                <w:rFonts w:cs="宋体;SimSun" w:ascii="宋体;SimSun" w:hAnsi="宋体;SimSun"/>
                <w:kern w:val="0"/>
                <w:sz w:val="22"/>
                <w:szCs w:val="22"/>
              </w:rPr>
              <w:t>80℃</w:t>
            </w:r>
            <w:r>
              <w:rPr>
                <w:rFonts w:ascii="宋体;SimSun" w:hAnsi="宋体;SimSun" w:cs="宋体;SimSun"/>
                <w:kern w:val="0"/>
                <w:sz w:val="22"/>
                <w:szCs w:val="22"/>
              </w:rPr>
              <w:t>以上的高温天气。</w:t>
            </w:r>
          </w:p>
        </w:tc>
      </w:tr>
      <w:tr>
        <w:trPr>
          <w:trHeight w:val="15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过硫酸氢钾饮用水消毒粉</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润兴消毒药液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由单过硫酸氢钾、氯化钠、十二烷基硫酸钠等原料配置成的复合粉状药剂。该产品在固态时化学性质稳定，具有较好的存储安全性。当产品溶于水后，通过系列反应产生新生态氧、过氧化氢自由基、羟基自由基、微量次氯酸等多种具有极强的氧化性的活性成分，从而对水中的微生物有较强的灭活作用，达到氧化消毒净化水质的目的。</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自来水、中小型集中式供水及分散式供水的消毒处理。</w:t>
            </w:r>
          </w:p>
        </w:tc>
      </w:tr>
      <w:tr>
        <w:trPr>
          <w:trHeight w:val="16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镀锌内涂塑管件</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北建筑工程学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管件在采用热熔法，在管件内壁涂覆改性</w:t>
            </w:r>
            <w:r>
              <w:rPr>
                <w:rFonts w:cs="宋体;SimSun" w:ascii="宋体;SimSun" w:hAnsi="宋体;SimSun"/>
                <w:kern w:val="0"/>
                <w:sz w:val="22"/>
                <w:szCs w:val="22"/>
              </w:rPr>
              <w:t>LLDPE</w:t>
            </w:r>
            <w:r>
              <w:rPr>
                <w:rFonts w:ascii="宋体;SimSun" w:hAnsi="宋体;SimSun" w:cs="宋体;SimSun"/>
                <w:kern w:val="0"/>
                <w:sz w:val="22"/>
                <w:szCs w:val="22"/>
              </w:rPr>
              <w:t>塑膜，解决了涂塑膜质量问题，保证塑膜附着力≥</w:t>
            </w:r>
            <w:r>
              <w:rPr>
                <w:rFonts w:cs="宋体;SimSun" w:ascii="宋体;SimSun" w:hAnsi="宋体;SimSun"/>
                <w:kern w:val="0"/>
                <w:sz w:val="22"/>
                <w:szCs w:val="22"/>
              </w:rPr>
              <w:t>100N/cm</w:t>
            </w:r>
            <w:r>
              <w:rPr>
                <w:rFonts w:cs="宋体;SimSun" w:ascii="宋体;SimSun" w:hAnsi="宋体;SimSun"/>
                <w:kern w:val="0"/>
                <w:sz w:val="22"/>
                <w:szCs w:val="22"/>
                <w:vertAlign w:val="superscript"/>
              </w:rPr>
              <w:t>2</w:t>
            </w:r>
            <w:r>
              <w:rPr>
                <w:rFonts w:ascii="宋体;SimSun" w:hAnsi="宋体;SimSun" w:cs="宋体;SimSun"/>
                <w:kern w:val="0"/>
                <w:sz w:val="22"/>
                <w:szCs w:val="22"/>
              </w:rPr>
              <w:t>，伸长率≥</w:t>
            </w:r>
            <w:r>
              <w:rPr>
                <w:rFonts w:cs="宋体;SimSun" w:ascii="宋体;SimSun" w:hAnsi="宋体;SimSun"/>
                <w:kern w:val="0"/>
                <w:sz w:val="22"/>
                <w:szCs w:val="22"/>
              </w:rPr>
              <w:t>500%</w:t>
            </w:r>
            <w:r>
              <w:rPr>
                <w:rFonts w:ascii="宋体;SimSun" w:hAnsi="宋体;SimSun" w:cs="宋体;SimSun"/>
                <w:kern w:val="0"/>
                <w:sz w:val="22"/>
                <w:szCs w:val="22"/>
              </w:rPr>
              <w:t>，</w:t>
            </w:r>
            <w:r>
              <w:rPr>
                <w:rFonts w:cs="宋体;SimSun" w:ascii="宋体;SimSun" w:hAnsi="宋体;SimSun"/>
                <w:kern w:val="0"/>
                <w:sz w:val="22"/>
                <w:szCs w:val="22"/>
              </w:rPr>
              <w:t xml:space="preserve">ESCR≥1000h </w:t>
            </w:r>
            <w:r>
              <w:rPr>
                <w:rFonts w:ascii="宋体;SimSun" w:hAnsi="宋体;SimSun" w:cs="宋体;SimSun"/>
                <w:kern w:val="0"/>
                <w:sz w:val="22"/>
                <w:szCs w:val="22"/>
              </w:rPr>
              <w:t>，抗拉强度≥</w:t>
            </w:r>
            <w:r>
              <w:rPr>
                <w:rFonts w:cs="宋体;SimSun" w:ascii="宋体;SimSun" w:hAnsi="宋体;SimSun"/>
                <w:kern w:val="0"/>
                <w:sz w:val="22"/>
                <w:szCs w:val="22"/>
              </w:rPr>
              <w:t>10MPa</w:t>
            </w:r>
            <w:r>
              <w:rPr>
                <w:rFonts w:ascii="宋体;SimSun" w:hAnsi="宋体;SimSun" w:cs="宋体;SimSun"/>
                <w:kern w:val="0"/>
                <w:sz w:val="22"/>
                <w:szCs w:val="22"/>
              </w:rPr>
              <w:t>。同时由于在管件内壁及管口端部</w:t>
            </w:r>
            <w:r>
              <w:rPr>
                <w:rFonts w:cs="宋体;SimSun" w:ascii="宋体;SimSun" w:hAnsi="宋体;SimSun"/>
                <w:kern w:val="0"/>
                <w:sz w:val="22"/>
                <w:szCs w:val="22"/>
              </w:rPr>
              <w:t>2.5-3</w:t>
            </w:r>
            <w:r>
              <w:rPr>
                <w:rFonts w:ascii="宋体;SimSun" w:hAnsi="宋体;SimSun" w:cs="宋体;SimSun"/>
                <w:kern w:val="0"/>
                <w:sz w:val="22"/>
                <w:szCs w:val="22"/>
              </w:rPr>
              <w:t>扣内螺纹上均涂有塑膜，保证在施工时进退一两扣，不出现塑膜损坏或剥落现象，从而解决外镀锌内涂塑钢管连接口处管件腐蚀的问题，保证了管件密封性能。</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给水管道系统的连接。应用条件：外镀锌内涂塑钢管不得采用套丝机套丝，以免内涂塑层发热起泡。</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合金衬塑复合管</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天凯撒国际投资管理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外层为铝合金材料，内层为食品级塑料管道，经线性预应力工艺复合而成的一种双层结构的铝塑复合管道。该管道结合了金属管道和塑料管道的优点，具有刚性强，强度高、耐腐蚀、卫生性能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给水管道系统。</w:t>
            </w:r>
          </w:p>
        </w:tc>
      </w:tr>
      <w:tr>
        <w:trPr>
          <w:trHeight w:val="18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组合式复合生物滤池技术及组合工艺</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交通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工艺利用生物滤池及人工湿地对生活污水进行处理。生活污水经预处理后提升至组合式复合生物滤池，与其中的生物膜进行充分接触，使得部分污染物被吸附降解；滤池出水经沉淀后再进入人工湿地系统，在填料－土壤－植物共同作用下进一步去除有机物、氮和磷，出水达到《城镇污水处理厂污染物排放标准》</w:t>
            </w:r>
            <w:r>
              <w:rPr>
                <w:rFonts w:cs="宋体;SimSun" w:ascii="宋体;SimSun" w:hAnsi="宋体;SimSun"/>
                <w:kern w:val="0"/>
                <w:sz w:val="22"/>
                <w:szCs w:val="22"/>
              </w:rPr>
              <w:t>GB18918-2002</w:t>
            </w:r>
            <w:r>
              <w:rPr>
                <w:rFonts w:ascii="宋体;SimSun" w:hAnsi="宋体;SimSun" w:cs="宋体;SimSun"/>
                <w:kern w:val="0"/>
                <w:sz w:val="22"/>
                <w:szCs w:val="22"/>
              </w:rPr>
              <w:t>一级</w:t>
            </w:r>
            <w:r>
              <w:rPr>
                <w:rFonts w:cs="宋体;SimSun" w:ascii="宋体;SimSun" w:hAnsi="宋体;SimSun"/>
                <w:kern w:val="0"/>
                <w:sz w:val="22"/>
                <w:szCs w:val="22"/>
              </w:rPr>
              <w:t>B</w:t>
            </w:r>
            <w:r>
              <w:rPr>
                <w:rFonts w:ascii="宋体;SimSun" w:hAnsi="宋体;SimSun" w:cs="宋体;SimSun"/>
                <w:kern w:val="0"/>
                <w:sz w:val="22"/>
                <w:szCs w:val="22"/>
              </w:rPr>
              <w:t>标准后排放。该工艺采用模块化设计、具有不需曝气，运行省能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污水量较小、水质水量变化较大的村镇生活污水、景观水、湖泊水等的处理与回用。特别适用于冬季温暖湿润的南方地区。</w:t>
            </w:r>
          </w:p>
        </w:tc>
      </w:tr>
      <w:tr>
        <w:trPr>
          <w:trHeight w:val="10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负荷地下渗滤污水处理复合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科学院广州地球化学研究所</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采用地下高负荷渗滤</w:t>
            </w:r>
            <w:r>
              <w:rPr>
                <w:rFonts w:cs="宋体;SimSun" w:ascii="宋体;SimSun" w:hAnsi="宋体;SimSun"/>
                <w:kern w:val="0"/>
                <w:sz w:val="22"/>
                <w:szCs w:val="22"/>
              </w:rPr>
              <w:t>+</w:t>
            </w:r>
            <w:r>
              <w:rPr>
                <w:rFonts w:ascii="宋体;SimSun" w:hAnsi="宋体;SimSun" w:cs="宋体;SimSun"/>
                <w:kern w:val="0"/>
                <w:sz w:val="22"/>
                <w:szCs w:val="22"/>
              </w:rPr>
              <w:t>人工湿地处理技术处理生活污水，通过长期处理试验，合理构造人工滤层，并配置相应自检系统，提高了运行效果和安全保障。该工艺具有占地少，不改变土地用途，受气候条件影响小，能耗低，适用范围广的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小规模的生活污水处理。</w:t>
            </w:r>
          </w:p>
        </w:tc>
      </w:tr>
      <w:tr>
        <w:trPr>
          <w:trHeight w:val="9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条纹步道石</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德市新世纪装饰材料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以建筑废弃物、水泥、砂子、石子及添加剂为原料制作而成的铺地用步道石，加工成型后具有石材质感效果。产品具有适技术成熟、实施成本低、节能利废等特点。</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广场、停车场、小区道路、人行便道等。</w:t>
            </w:r>
          </w:p>
        </w:tc>
      </w:tr>
      <w:tr>
        <w:trPr>
          <w:trHeight w:val="10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仿古</w:t>
            </w:r>
            <w:r>
              <w:rPr>
                <w:rFonts w:cs="宋体;SimSun" w:ascii="宋体;SimSun" w:hAnsi="宋体;SimSun"/>
                <w:kern w:val="0"/>
                <w:sz w:val="22"/>
                <w:szCs w:val="22"/>
              </w:rPr>
              <w:t>(</w:t>
            </w:r>
            <w:r>
              <w:rPr>
                <w:rFonts w:ascii="宋体;SimSun" w:hAnsi="宋体;SimSun" w:cs="宋体;SimSun"/>
                <w:kern w:val="0"/>
                <w:sz w:val="22"/>
                <w:szCs w:val="22"/>
              </w:rPr>
              <w:t>免涂饰</w:t>
            </w:r>
            <w:r>
              <w:rPr>
                <w:rFonts w:cs="宋体;SimSun" w:ascii="宋体;SimSun" w:hAnsi="宋体;SimSun"/>
                <w:kern w:val="0"/>
                <w:sz w:val="22"/>
                <w:szCs w:val="22"/>
              </w:rPr>
              <w:t>)</w:t>
            </w:r>
            <w:r>
              <w:rPr>
                <w:rFonts w:ascii="宋体;SimSun" w:hAnsi="宋体;SimSun" w:cs="宋体;SimSun"/>
                <w:kern w:val="0"/>
                <w:sz w:val="22"/>
                <w:szCs w:val="22"/>
              </w:rPr>
              <w:t>及防腐防护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芳华文化艺术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建立了木质结构材安全设计的理论模型，提出了新木材仿古工艺、木材防腐返新工艺和多项防虫防蛀技术和废弃木循环利用技术，可替代传统油漆用于木质工程材料安全保障，环境、经济、社会效益明显。</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木材防护。</w:t>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单相供电技术</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提出了单、三相配电的低压电网模型，得出了最佳的单、三相供电负荷矩和最大负荷，可提高配电质量，降低配电线路损耗，有效提高配电质量和用户端电压质量，具有良好的经济和社会效益。</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于农村中、低压用电建设与改造。要求最大负荷矩不超过</w:t>
            </w:r>
            <w:r>
              <w:rPr>
                <w:rFonts w:cs="宋体;SimSun" w:ascii="宋体;SimSun" w:hAnsi="宋体;SimSun"/>
                <w:kern w:val="0"/>
                <w:sz w:val="22"/>
                <w:szCs w:val="22"/>
              </w:rPr>
              <w:t>800kW·km</w:t>
            </w:r>
            <w:r>
              <w:rPr>
                <w:rFonts w:ascii="宋体;SimSun" w:hAnsi="宋体;SimSun" w:cs="宋体;SimSun"/>
                <w:kern w:val="0"/>
                <w:sz w:val="22"/>
                <w:szCs w:val="22"/>
              </w:rPr>
              <w:t>、最大负荷不超过</w:t>
            </w:r>
            <w:r>
              <w:rPr>
                <w:rFonts w:cs="宋体;SimSun" w:ascii="宋体;SimSun" w:hAnsi="宋体;SimSun"/>
                <w:kern w:val="0"/>
                <w:sz w:val="22"/>
                <w:szCs w:val="22"/>
              </w:rPr>
              <w:t>400kW</w:t>
            </w:r>
            <w:r>
              <w:rPr>
                <w:rFonts w:ascii="宋体;SimSun" w:hAnsi="宋体;SimSun" w:cs="宋体;SimSun"/>
                <w:kern w:val="0"/>
                <w:sz w:val="22"/>
                <w:szCs w:val="22"/>
              </w:rPr>
              <w:t>。</w:t>
            </w:r>
          </w:p>
        </w:tc>
      </w:tr>
      <w:tr>
        <w:trPr>
          <w:trHeight w:val="15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隔声屏障</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材料科学研究总院</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以泡沫铝为吸声隔声材料，采用</w:t>
            </w:r>
            <w:r>
              <w:rPr>
                <w:rFonts w:cs="宋体;SimSun" w:ascii="宋体;SimSun" w:hAnsi="宋体;SimSun"/>
                <w:kern w:val="0"/>
                <w:sz w:val="22"/>
                <w:szCs w:val="22"/>
              </w:rPr>
              <w:t>T</w:t>
            </w:r>
            <w:r>
              <w:rPr>
                <w:rFonts w:ascii="宋体;SimSun" w:hAnsi="宋体;SimSun" w:cs="宋体;SimSun"/>
                <w:kern w:val="0"/>
                <w:sz w:val="22"/>
                <w:szCs w:val="22"/>
              </w:rPr>
              <w:t>型圆弧顶部吸声装置和竖直共振腔型吸声结构，具有变截面和较厚的共振腔，对中低频噪音吸声效果好，同时具有较宽的吸声宽频，具有良好的降噪能力，在高度不增加的情况下显著提高隔声屏障降噪效果，降低道路在人口集中的居住区所产生的交通噪声。</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公路两侧道路噪声控制。主要适用条件：风力小于十级。</w:t>
            </w:r>
          </w:p>
        </w:tc>
      </w:tr>
      <w:tr>
        <w:trPr>
          <w:trHeight w:val="10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点滴流量计量水表</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华世金阳智能科技有限公司</w:t>
            </w:r>
          </w:p>
        </w:tc>
        <w:tc>
          <w:tcPr>
            <w:tcW w:w="8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在普通旋翼式水表上增加流量计量方式转换装置</w:t>
            </w:r>
            <w:r>
              <w:rPr>
                <w:rFonts w:cs="宋体;SimSun" w:ascii="宋体;SimSun" w:hAnsi="宋体;SimSun"/>
                <w:kern w:val="0"/>
                <w:sz w:val="22"/>
                <w:szCs w:val="22"/>
              </w:rPr>
              <w:t>,</w:t>
            </w:r>
            <w:r>
              <w:rPr>
                <w:rFonts w:ascii="宋体;SimSun" w:hAnsi="宋体;SimSun" w:cs="宋体;SimSun"/>
                <w:kern w:val="0"/>
                <w:sz w:val="22"/>
                <w:szCs w:val="22"/>
              </w:rPr>
              <w:t>通过感应量仓控制装置来实现计量方式的转换。水表在常规流量运行时，按速度计量；在点滴流量运行时，按称重计量，从而使水表具备了微流量可以计量的功能。</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供水户用抄表收费系统。</w:t>
            </w:r>
          </w:p>
        </w:tc>
      </w:tr>
    </w:tbl>
    <w:p>
      <w:pPr>
        <w:pStyle w:val="Normal"/>
        <w:rPr/>
      </w:pPr>
      <w:r>
        <w:rPr/>
      </w:r>
    </w:p>
    <w:sectPr>
      <w:footerReference w:type="default" r:id="rId2"/>
      <w:type w:val="nextPage"/>
      <w:pgSz w:orient="landscape" w:w="16838" w:h="11906"/>
      <w:pgMar w:left="1440" w:right="1440" w:gutter="0" w:header="0" w:top="623"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9:00Z</dcterms:created>
  <dc:creator>MS User</dc:creator>
  <dc:description/>
  <cp:keywords/>
  <dc:language>en-US</dc:language>
  <cp:lastModifiedBy>MS User</cp:lastModifiedBy>
  <dcterms:modified xsi:type="dcterms:W3CDTF">2010-03-22T07:40:00Z</dcterms:modified>
  <cp:revision>1</cp:revision>
  <dc:subject/>
  <dc:title>附件1</dc:title>
</cp:coreProperties>
</file>