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0"/>
        <w:jc w:val="center"/>
        <w:rPr>
          <w:rFonts w:ascii="宋体;SimSun" w:hAnsi="宋体;SimSun" w:eastAsia="华文中宋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 w:eastAsia="华文中宋"/>
          <w:color w:val="000000"/>
          <w:kern w:val="0"/>
          <w:sz w:val="20"/>
          <w:szCs w:val="20"/>
        </w:rPr>
        <w:t>房地产开发企业一级资质延续评审结果</w:t>
      </w:r>
    </w:p>
    <w:tbl>
      <w:tblPr>
        <w:tblW w:w="101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8"/>
        <w:gridCol w:w="3390"/>
        <w:gridCol w:w="4698"/>
        <w:gridCol w:w="1257"/>
      </w:tblGrid>
      <w:tr>
        <w:trPr>
          <w:trHeight w:val="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部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结果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首都开发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城市开发集团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翔峰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国信嘉业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远洋地产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冶置业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嘉铭房地产开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经济技术开发区房地产开发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泰达建设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房地产发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房地产信托集团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津投金厦房地产发展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和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龙都置业投资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丽家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工商房地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地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古北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绿地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通联房地产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房置业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城开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房地产经营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嘉定区房地产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建工房产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金外滩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发展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鹏欣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永业企业（集团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万科房地产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瀛通（集团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虹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中星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华企业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保障和房屋管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漕河泾新兴技术开发区发展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庆隆屋业发展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协信控股（集团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乡建设委员会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君恒建设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鹏生房地产开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新星房地产开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连锦联地产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庆油田房屋建设开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丹阳市天怡房屋建设开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建邺城镇建设综合开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城市建设开发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建华房地产综合开发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市下关城市建设开发（集团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华夏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奥体建设开发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京广厦置业（集团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州建设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责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锡市房地产开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宇控股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安集团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发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波中房置业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万厦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中房置业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国际嘉业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省省直机关后勤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房地产开发合肥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肥城建发展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厦门经济特区工程建设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建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福州市城乡建设发展总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众成地产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双月园置业发展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三箭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业住宅集团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中国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房集团平顶山房地产开发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振兴房地产（集团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郑州市江山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鑫苑置业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同人置业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侨房地产开发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北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房集团襄樊房地产开发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嘉粤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东部开发（集团）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富力地产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海地产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东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深圳市振业（集团）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武城实业（集团）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都金房集团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省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贡市英祥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贵州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天城投集团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巨和房地产开发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待定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回族自治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川建发集团股份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回族自治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和城乡建设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川众一集团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回族自治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住房和城乡建设厅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宁夏亘元房地产开发有限公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3:00Z</dcterms:created>
  <dc:creator>X</dc:creator>
  <dc:description/>
  <cp:keywords/>
  <dc:language>en-US</dc:language>
  <cp:lastModifiedBy>w</cp:lastModifiedBy>
  <dcterms:modified xsi:type="dcterms:W3CDTF">2010-02-26T10:28:00Z</dcterms:modified>
  <cp:revision>6</cp:revision>
  <dc:subject/>
  <dc:title>房地产开发企业一级资质延续评审结果</dc:title>
</cp:coreProperties>
</file>