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二级建造师执业资格考试资格审查汇总表</w:t>
      </w:r>
      <w:r>
        <w:rPr>
          <w:rFonts w:ascii="宋体;SimSun" w:hAnsi="宋体;SimSun" w:cs="宋体;SimSun"/>
          <w:b/>
          <w:kern w:val="0"/>
          <w:sz w:val="32"/>
          <w:szCs w:val="32"/>
        </w:rPr>
        <w:t>（此表必须用</w:t>
      </w:r>
      <w:r>
        <w:rPr>
          <w:rFonts w:cs="宋体;SimSun" w:ascii="宋体;SimSun" w:hAnsi="宋体;SimSun"/>
          <w:b/>
          <w:kern w:val="0"/>
          <w:sz w:val="32"/>
          <w:szCs w:val="32"/>
        </w:rPr>
        <w:t>EXCEL</w:t>
      </w:r>
      <w:r>
        <w:rPr>
          <w:rFonts w:ascii="宋体;SimSun" w:hAnsi="宋体;SimSun" w:cs="宋体;SimSun"/>
          <w:b/>
          <w:kern w:val="0"/>
          <w:sz w:val="32"/>
          <w:szCs w:val="32"/>
        </w:rPr>
        <w:t>格式报盘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盖章）：＿＿＿＿＿＿＿＿＿ 　省辖市或部门（必填）：＿＿＿＿＿＿＿       报考级别：＿＿＿＿</w:t>
      </w:r>
    </w:p>
    <w:tbl>
      <w:tblPr>
        <w:tblW w:w="148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7"/>
        <w:gridCol w:w="992"/>
        <w:gridCol w:w="500"/>
        <w:gridCol w:w="834"/>
        <w:gridCol w:w="1333"/>
        <w:gridCol w:w="2167"/>
        <w:gridCol w:w="1723"/>
        <w:gridCol w:w="834"/>
        <w:gridCol w:w="667"/>
        <w:gridCol w:w="667"/>
        <w:gridCol w:w="667"/>
        <w:gridCol w:w="667"/>
        <w:gridCol w:w="667"/>
        <w:gridCol w:w="1403"/>
      </w:tblGrid>
      <w:tr>
        <w:trPr>
          <w:trHeight w:val="68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报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评聘时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管理年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老考生填写）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538" w:right="-985" w:hanging="1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left="538" w:right="-985" w:hanging="154"/>
        <w:jc w:val="left"/>
        <w:rPr/>
      </w:pPr>
      <w:r>
        <w:rPr>
          <w:rFonts w:ascii="宋体;SimSun" w:hAnsi="宋体;SimSun" w:cs="宋体;SimSun"/>
          <w:kern w:val="0"/>
          <w:sz w:val="24"/>
        </w:rPr>
        <w:t>符合报考人数共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人。其中，符合免试人数共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人（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人，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人）    单位联系人＿＿＿＿＿ 联系电话＿＿＿＿＿</w:t>
      </w:r>
    </w:p>
    <w:p>
      <w:pPr>
        <w:pStyle w:val="Normal"/>
        <w:widowControl/>
        <w:spacing w:lineRule="exact" w:line="320"/>
        <w:ind w:left="538" w:right="-985" w:hanging="1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left="538" w:right="-985" w:hanging="1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主管部门审查意见：                                 人事部门审查意见：</w:t>
      </w:r>
    </w:p>
    <w:p>
      <w:pPr>
        <w:pStyle w:val="Normal"/>
        <w:widowControl/>
        <w:spacing w:lineRule="exact" w:line="320"/>
        <w:ind w:left="384" w:right="-985" w:firstLine="1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28600</wp:posOffset>
                </wp:positionV>
                <wp:extent cx="908621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0" w:firstLine="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说明：报考级别、报考专业、报考科目填代码，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icrosoft Exce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格式填报时处理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身份证号，免试与非免试分开汇总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630" w:right="107" w:hanging="63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代码：报考级别代码——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考生应考三科，但本次考试仅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科目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科目的，级别代码仍为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），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考生应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，但本次考试仅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科目的，级别代码仍为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），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已具有二级建造师资格考第二专业报考级别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报考专业代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工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、公路工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、水利水电工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、市政公用工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矿业工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、机电工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其中之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0"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科目代码——各科目报考填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不考填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学历代码——硕研以上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大本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大专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中专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所学专业代码——与报考专业相同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与报考专业相近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与报考专业不同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其它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08.35pt;mso-wrap-distance-left:9.05pt;mso-wrap-distance-right:9.05pt;mso-wrap-distance-top:0pt;mso-wrap-distance-bottom:0pt;margin-top:18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0" w:firstLine="1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说明：报考级别、报考专业、报考科目填代码，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Microsoft Excel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格式填报时处理好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位身份证号，免试与非免试分开汇总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left="630" w:right="107" w:hanging="63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代码：报考级别代码——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科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考生应考三科，但本次考试仅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科目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科目的，级别代码仍为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科），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科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考生应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科，但本次考试仅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科目的，级别代码仍为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科），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科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已具有二级建造师资格考第二专业报考级别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0"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报考专业代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建筑工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、公路工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、水利水电工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、市政公用工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矿业工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、机电工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其中之一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0"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科目代码——各科目报考填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不考填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0"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学历代码——硕研以上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大本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大专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中专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所学专业代码——与报考专业相同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与报考专业相近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与报考专业不同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其它为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9:00Z</dcterms:created>
  <dc:creator>微软用户</dc:creator>
  <dc:description/>
  <cp:keywords/>
  <dc:language>en-US</dc:language>
  <cp:lastModifiedBy>微软用户</cp:lastModifiedBy>
  <dcterms:modified xsi:type="dcterms:W3CDTF">2010-03-02T08:20:00Z</dcterms:modified>
  <cp:revision>1</cp:revision>
  <dc:subject/>
  <dc:title>附件：</dc:title>
</cp:coreProperties>
</file>