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物业管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示范住宅小区（大厦、工业区）名单</w:t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18"/>
          <w:szCs w:val="18"/>
        </w:rPr>
      </w:pPr>
      <w:r>
        <w:rPr>
          <w:rFonts w:eastAsia="仿宋_GB2312" w:cs="ˎ̥;Times New Roman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b/>
          <w:sz w:val="30"/>
          <w:szCs w:val="30"/>
        </w:rPr>
        <w:t>一、全国物业管理示范住宅小区</w:t>
      </w:r>
      <w:r>
        <w:rPr/>
        <w:t>（</w:t>
      </w:r>
      <w:r>
        <w:rPr/>
        <w:t>59</w:t>
      </w:r>
      <w:r>
        <w:rPr/>
        <w:t>个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305"/>
        <w:gridCol w:w="4619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单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市通用时代国际中心公寓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贸物业酒店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市天通东苑、北苑、中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方佳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市万科紫台家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万科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市长堤花园别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明君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市上京熙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康景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市天房美域兰庭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华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市天房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市桃花园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山澜乡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万事兴物业服务集团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市东和春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东和花园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市华宇西城丽景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华宇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市阳光世纪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洋世达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北省石家庄市卓达星辰花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北卓达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北省石家庄市裕翔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石家庄恒辉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北省秦皇岛市兴龙尚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秦皇岛兴龙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辽宁省沈阳市东油馨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沈阳双龙物业管理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辽宁省沈阳市新湖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北国之春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中国印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沈阳新湖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辽宁省沈阳市东方威尼斯花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沈阳银基物业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辽宁省营口市新港小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营口港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辽宁省盘锦瀚新花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盘锦瀚新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吉林省松原市望湖花园（一期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石油吉林油田公司江南物业管理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黑龙江省哈尔滨市爱建滨江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润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菱建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黑龙江省大庆市奥林国际公寓（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</w:rPr>
              <w:t>区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庆达源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黑龙江省大庆市龙东小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庆油田矿区服务事业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苏省南京市玉兰山庄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仁恒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苏省南京市皇册家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深圳市莲花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苏省徐州市滨湖花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州市深振业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杭州市绿城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春江花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绿城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宁波市日湖花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宁波银亿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宁波市雅戈尔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都市森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宁波雅戈尔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省合肥市大溪地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现代城（一期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肥百协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省安庆市雨润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秀水华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润家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福建省福州市三盛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巴厘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伯恩（福建）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福建省厦门市国贸阳光小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厦门国贸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福建省厦门市联发新天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厦门联发（集团）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省青岛市瑞源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名嘉城小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青岛瑞源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省淄博市少海花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伟明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省昌邑市豫园小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昌邑市民安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省泰安奥林匹克花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泰安华新物业管理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省临沂市沂河花园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开元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上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沂市现代物业发展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南省郑州市鑫苑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中央花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南鑫苑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南省濮阳市宇通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九天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郑州通达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南省济源建业森林半岛小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南建业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湖南省长沙市星城世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长沙市长房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湖南省湘潭市金侨中央花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湘潭金世纪物业发展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湖南省株洲市碧玉花园（一期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株洲宏达物业管理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广州市万科城市花园（一期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州市万科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广州市云山诗意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人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州方圆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深圳市鸿景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深圳市鸿荣源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深圳市高尔夫大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深圳骏高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珠海市华发国际花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珠海中珠物业管理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西壮族自治区南宁市保利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凤翔花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宁保利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西壮族自治区柳州市华林君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柳州市华林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成都市蜀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都中铁蜀郡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乐山市嘉州花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乐山花城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云南省昆明市世纪俊园小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云南俊发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陕西省西安市兴乐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安锦江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陕西省西安市城市风景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夏日景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安高科物业管理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陕西省西安市长庆泾渭苑小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石油天然气股份有限公司长庆油田分公司矿区服务事业部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陕西省榆林市神东大柳塔北小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神华集团神府东胜煤炭有限责任公司物业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陕西省咸阳市金泰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丝路花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陕西金泰恒业物业管理有限公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二、全国物业管理示范大厦</w:t>
      </w:r>
      <w:r>
        <w:rPr/>
        <w:t>（</w:t>
      </w:r>
      <w:r>
        <w:rPr/>
        <w:t>59</w:t>
      </w:r>
      <w:r>
        <w:rPr/>
        <w:t>个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305"/>
        <w:gridCol w:w="4620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单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奥运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奥运大厦物业管理中心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市海油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海实业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新保利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保利物业酒店管理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市中国美术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航腾物业管理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市方正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方诚物业经营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市中国银行国际金融研修院（北京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中物业管理（中国）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市博大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东光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市金隅嘉华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金隅物业管理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银行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东湖物业管理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市中国农业银行数据中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明华物业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市外滩中国银行大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中慧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深水港商务广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新世纪房产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市徐汇苑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航新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通大学电子信息与电气工程学院楼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紫泰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市东缆（张江）基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陆家嘴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市绿地和创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科瑞物业管理发展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市丽晶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市君怡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市眼科医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深圳市明喆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市泰达医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深圳市明喆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市海王星科技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渝高物业管理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北省秦皇岛市港口医院住院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秦皇岛修多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蒙古自治区鄂尔多斯市创业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深圳市明喆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辽宁省高级人民法院智能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辽宁金秋玫瑰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辽宁省大连希望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戴德梁行房地产咨询（大连）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辽宁省大连中银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中物业管理（中国）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辽宁省大连远洋大厦（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座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连远洋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黑龙江省大庆市委市政府办公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庆府民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苏省南京置地广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仕邦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苏省通州市行政中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海鸿福船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杭州市天堂软件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耀江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杭州市庆春发展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杭州滨江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中国石化集团宁波工程有限公司总部大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宁波市亚太酒店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宁波市科技广场综合办公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宁波永成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中银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中物业管理（中国）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省蚌埠市经济开发区投资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蚌埠市置信物业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省蚌埠市龙子湖公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万都物业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福建省漳州市电信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漳州闽龙物业服务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省公安厅办公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中房物业管理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省滕州市政务中心大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济南济发物业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省东营市东营区政府行政办公中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科瑞物业管理发展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省潍坊市高新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明洁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省威海海悦国际公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威海大屋物业服务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省菏泽市新矿集团新巨龙公司综合办公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矿集团泰兴物业管理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南省郑州市凯旋门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郑州宾至新世纪物业服务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湖南省电力调度通信大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湖南电力物业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广州海关新业务技术综合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华侨物业发展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广州市越秀城市广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州城建开发物业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广州市发展中心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海物业管理广州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广州市广电科技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州广电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中共深圳市委党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深圳市中航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深圳市航天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深圳市航天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深圳市少年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深圳市大众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省深圳市宝安区行政中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深圳市龙城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西壮族自治区南宁第二长途电信枢纽大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西盛信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成都高新国际广场（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sz w:val="24"/>
              </w:rPr>
              <w:t>座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都华昌物业发展有限责任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云南中烟工业公司办公大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云南博园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云南华能澜沧江水电有限公司集控中心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云南澜沧江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陕西省中国人民银行西安分行高新办公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安新兴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陕西省西安市广丰国际大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陕西广丰物业管理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三、全国物业管理示范工业区</w:t>
      </w:r>
      <w:r>
        <w:rPr/>
        <w:t>（</w:t>
      </w:r>
      <w:r>
        <w:rPr/>
        <w:t>3</w:t>
      </w:r>
      <w:r>
        <w:rPr/>
        <w:t>个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305"/>
        <w:gridCol w:w="4620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单位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市长安汽车工程研究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海泰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湖南省博世汽车部件（长沙）有限公司工业园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湖南精诚物业管理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西中烟工业有限责任公司南宁工业园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海南新成海物业综合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3:00Z</dcterms:created>
  <dc:creator>lei</dc:creator>
  <dc:description/>
  <cp:keywords/>
  <dc:language>en-US</dc:language>
  <cp:lastModifiedBy>lei</cp:lastModifiedBy>
  <dcterms:modified xsi:type="dcterms:W3CDTF">2010-03-04T08:13:00Z</dcterms:modified>
  <cp:revision>1</cp:revision>
  <dc:subject/>
  <dc:title>附件1：</dc:title>
</cp:coreProperties>
</file>