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取消“全国物业管理示范（优秀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住宅小区（大厦、工业区）”称号的物业管理项目名单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7"/>
      </w:tblGrid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黑龙江省哈尔滨市昆仑商城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黑龙江省哈尔滨市世纪广场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黑龙江省哈尔滨市宇轩花园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黑龙江省齐齐哈尔市东市场小区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黑龙江省齐齐哈尔市兴海花园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福建省华景花园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福建省康乐新村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福建省松柏大厦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苏省无锡新洲花园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苏省常州四季新城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中华园小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2:00Z</dcterms:created>
  <dc:creator>lei</dc:creator>
  <dc:description/>
  <cp:keywords/>
  <dc:language>en-US</dc:language>
  <cp:lastModifiedBy>lei</cp:lastModifiedBy>
  <dcterms:modified xsi:type="dcterms:W3CDTF">2010-03-04T08:13:00Z</dcterms:modified>
  <cp:revision>1</cp:revision>
  <dc:subject/>
  <dc:title>附件2：</dc:title>
</cp:coreProperties>
</file>