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4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spacing w:val="-14"/>
          <w:kern w:val="0"/>
          <w:sz w:val="36"/>
          <w:szCs w:val="32"/>
        </w:rPr>
        <w:t>2010</w:t>
      </w:r>
      <w:r>
        <w:rPr>
          <w:rFonts w:ascii="黑体;SimHei" w:hAnsi="黑体;SimHei" w:cs="宋体;SimSun" w:eastAsia="黑体;SimHei"/>
          <w:spacing w:val="-14"/>
          <w:kern w:val="0"/>
          <w:sz w:val="36"/>
          <w:szCs w:val="32"/>
        </w:rPr>
        <w:t>年度全国二级注册建筑师执业资格考试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0"/>
        <w:gridCol w:w="2826"/>
        <w:gridCol w:w="1470"/>
        <w:gridCol w:w="1306"/>
      </w:tblGrid>
      <w:tr>
        <w:trPr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专   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学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建筑设计的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少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应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年限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学本科（含以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8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相近专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学本科（含以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7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建筑学（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设计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7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相近专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6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不含职业中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建筑学（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设计技术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年制（含高中起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三年制）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5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建筑学（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设计技术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三年制（含高中起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二年制）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3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相近专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四年制（含高中起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三年制）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2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相近专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三年制（含高中起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二年制）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0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建筑学（建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设计技术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三年制成人中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2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相近专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三年制成人中专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00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lenovo</dc:creator>
  <dc:description/>
  <cp:keywords/>
  <dc:language>en-US</dc:language>
  <cp:lastModifiedBy>USER</cp:lastModifiedBy>
  <dcterms:modified xsi:type="dcterms:W3CDTF">2010-03-09T07:32:00Z</dcterms:modified>
  <cp:revision>2</cp:revision>
  <dc:subject/>
  <dc:title>关于做好2010年度全国一、二级注册建筑师</dc:title>
</cp:coreProperties>
</file>