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3</w:t>
      </w:r>
      <w:r>
        <w:rPr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二级建造师教材明细</w:t>
      </w:r>
    </w:p>
    <w:tbl>
      <w:tblPr>
        <w:tblW w:w="7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70"/>
        <w:gridCol w:w="999"/>
        <w:gridCol w:w="800"/>
      </w:tblGrid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0" w:name="RANGE!A3%3AD27"/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  <w:bookmarkEnd w:id="0"/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书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工程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路工程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利水电工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矿业工程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电工程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政公用工程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筑工程管理与实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路工程管理与实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水电工程管理与实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矿业工程管理与实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电工程管理与实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政公用工程管理与实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设工程施工管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设工程法规及相关知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设工程法律法规选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设工程施工管理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设工程法规及相关知识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筑工程管理与实务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路工程管理与实务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利水电工程管理与实务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矿业工程管理与实务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电工程管理与实务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政公用工程管理与实务复习题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4"/>
        </w:rPr>
        <w:t>说明：表中价格是</w:t>
      </w:r>
      <w:r>
        <w:rPr>
          <w:rFonts w:eastAsia="宋体;SimSun"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 w:eastAsia="宋体;SimSun"/>
          <w:kern w:val="0"/>
          <w:sz w:val="24"/>
        </w:rPr>
        <w:t>年参考价格，</w:t>
      </w:r>
      <w:r>
        <w:rPr>
          <w:rFonts w:eastAsia="宋体;SimSun"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 w:eastAsia="宋体;SimSun"/>
          <w:kern w:val="0"/>
          <w:sz w:val="24"/>
        </w:rPr>
        <w:t>年价格还未出来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6:00Z</dcterms:created>
  <dc:creator>USER</dc:creator>
  <dc:description/>
  <cp:keywords/>
  <dc:language>en-US</dc:language>
  <cp:lastModifiedBy>lenovo</cp:lastModifiedBy>
  <dcterms:modified xsi:type="dcterms:W3CDTF">2010-03-04T06:56:00Z</dcterms:modified>
  <cp:revision>2</cp:revision>
  <dc:subject/>
  <dc:title>附件3：</dc:title>
</cp:coreProperties>
</file>