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准考证式样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73"/>
        <w:gridCol w:w="1072"/>
        <w:gridCol w:w="1088"/>
        <w:gridCol w:w="1440"/>
        <w:gridCol w:w="527"/>
        <w:gridCol w:w="729"/>
        <w:gridCol w:w="1255"/>
      </w:tblGrid>
      <w:tr>
        <w:trPr>
          <w:trHeight w:val="341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xx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省（自治区、直辖市）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全国土地估价师资格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准考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号：</w:t>
            </w:r>
            <w:r>
              <w:rPr>
                <w:rFonts w:cs="宋体;SimSun" w:ascii="宋体;SimSun" w:hAnsi="宋体;SimSun"/>
                <w:szCs w:val="21"/>
              </w:rPr>
              <w:t>2010110000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xxxxxxxxxxxxxxxxxx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位号</w:t>
            </w:r>
          </w:p>
        </w:tc>
      </w:tr>
      <w:tr>
        <w:trPr>
          <w:trHeight w:val="15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管理基础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估价理论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估价实务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估价案例与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估价相关知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20100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20100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以上报考信息考生请认真核对，如有误，请于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 xml:space="preserve">日前到考区办公室核准。 </w:t>
            </w:r>
          </w:p>
        </w:tc>
      </w:tr>
      <w:tr>
        <w:trPr>
          <w:trHeight w:val="1842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意事项</w:t>
            </w:r>
          </w:p>
          <w:p>
            <w:pPr>
              <w:pStyle w:val="Normal"/>
              <w:ind w:left="421" w:hanging="31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考试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凭《准考证》、《身份证》等有效证件进入考场，在“考场座次表”上签到后，对号入座，并将两证放在课桌右上角以便查对。迟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不得入场，开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后方可交卷出场；交卷时必须将所答试卷、答题卡、草稿纸全部交回。</w:t>
            </w:r>
          </w:p>
          <w:p>
            <w:pPr>
              <w:pStyle w:val="Normal"/>
              <w:ind w:left="421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考试答题形式：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土地估价实务基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目由主观题和客观题组成，“土地估价案例与报告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主观题，其余三科目均为客观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主观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在答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上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黑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钢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签字笔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答题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客观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铅笔在答题卡上填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答填涂时用铅笔横向涂写数笔，黑度以盖住信息点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  ]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为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需要修改，一定要用橡皮擦干净后，再重新填涂。不要卷折、弄脏、弄破答题卡，否则，将会造成误判，影响考试成绩。严禁在答题卡的背面答题、涂写或打草稿，不得在答题卡上做任何标记，否则，成绩无效。</w:t>
            </w:r>
          </w:p>
          <w:p>
            <w:pPr>
              <w:pStyle w:val="Normal"/>
              <w:ind w:left="421" w:hanging="31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考生除可携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铅笔、橡皮、尺子和黑色钢笔（签字笔）以及不具备文字储存或音响功能的计算器用于答题使用外，不得携带任何书籍、资料、笔记、纸张及各类无线通讯工具进入考场，严禁将试卷、答题卡带出考场。各科试卷可作草稿纸使用，考后收回。</w:t>
            </w:r>
          </w:p>
          <w:p>
            <w:pPr>
              <w:pStyle w:val="Normal"/>
              <w:ind w:left="421" w:hanging="31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答题前，考生必须将姓名、考场号等按规定准确填写在答题卡上，认真阅读答题卡和试卷的答题注意事项。每个考生对应一张注明考生姓名和准考证号的答题卡。严格按规定在题号和位置用规定的笔填涂或作答，否则所答试卷无效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目准考证号是按照考试科目进行编制的，不同的科目有不同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准考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，应考人员每参加一门科目考试，必须填写对应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准考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，切勿填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ind w:left="421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考生应严格遵守考试纪律、考场规则，违反者按有关规定严肃处理。</w:t>
            </w:r>
          </w:p>
          <w:p>
            <w:pPr>
              <w:pStyle w:val="Normal"/>
              <w:ind w:left="421" w:hanging="31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成绩查询：考试结束日起三个月内，通过《土地估价机构和人员执业信息公示系统》或《中国土地估价师协会网站》及电话、短信等方式查询。</w:t>
            </w:r>
          </w:p>
          <w:p>
            <w:pPr>
              <w:pStyle w:val="Normal"/>
              <w:ind w:left="421" w:hanging="31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“档案号”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考试部门对应考人员成绩管理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唯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依据。因此，拿到准考证后，请记住并且保管好本人的“档案号”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再次报考时必须填写以确保成绩滚动管理！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有关档案号和准考证号格式的说明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档案号：  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位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85"/>
        <w:gridCol w:w="531"/>
      </w:tblGrid>
      <w:tr>
        <w:trPr>
          <w:trHeight w:val="620" w:hRule="atLeast"/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年份  　   考区代码      考生序号</w:t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１－４　位为考试年份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５－６　位为考区代码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７－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>位为考生序号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考证号：　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位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80"/>
      </w:tblGrid>
      <w:tr>
        <w:trPr>
          <w:trHeight w:val="620" w:hRule="atLeast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left="64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目　考区代码　　　　考试年份　　　　考场号　　座位号</w:t>
      </w:r>
    </w:p>
    <w:p>
      <w:pPr>
        <w:pStyle w:val="Normal"/>
        <w:spacing w:lineRule="auto" w:line="480"/>
        <w:ind w:left="645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left="3599" w:hanging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１位为考试科目编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土地管理基础与法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土地估价理论与方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土地估价实务基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土地估价案例与报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土地估价相关知识）</w:t>
      </w:r>
    </w:p>
    <w:p>
      <w:pPr>
        <w:pStyle w:val="Normal"/>
        <w:spacing w:lineRule="auto" w:line="480"/>
        <w:ind w:left="64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２－３位为考区代码</w:t>
      </w:r>
    </w:p>
    <w:p>
      <w:pPr>
        <w:pStyle w:val="Normal"/>
        <w:spacing w:lineRule="auto" w:line="480"/>
        <w:ind w:left="64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４－７位为考试年份</w:t>
      </w:r>
    </w:p>
    <w:p>
      <w:pPr>
        <w:pStyle w:val="Normal"/>
        <w:spacing w:lineRule="auto" w:line="480"/>
        <w:ind w:left="64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８－９位为考场号</w:t>
      </w:r>
    </w:p>
    <w:p>
      <w:pPr>
        <w:pStyle w:val="Normal"/>
        <w:spacing w:lineRule="auto" w:line="480"/>
        <w:ind w:left="64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位为座位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5"/>
        </w:tabs>
        <w:ind w:left="106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16:00Z</dcterms:created>
  <dc:creator>Lenovo User</dc:creator>
  <dc:description/>
  <cp:keywords/>
  <dc:language>en-US</dc:language>
  <cp:lastModifiedBy>Lenovo User</cp:lastModifiedBy>
  <dcterms:modified xsi:type="dcterms:W3CDTF">2010-04-09T02:17:00Z</dcterms:modified>
  <cp:revision>1</cp:revision>
  <dc:subject/>
  <dc:title>附件2</dc:title>
</cp:coreProperties>
</file>