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Cs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一级建造师及相应专业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97726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6月1日－2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6月1日－20日 市直考生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6月21日－23日 其余报名点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6月1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6月21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5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6月1日－2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6月1日－20日 市直考生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6月21日－23日 其余报名点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6月1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6月21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5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微软用户</cp:lastModifiedBy>
  <cp:lastPrinted>2010-04-08T18:39:00Z</cp:lastPrinted>
  <dcterms:modified xsi:type="dcterms:W3CDTF">2010-04-12T01:14:00Z</dcterms:modified>
  <cp:revision>52</cp:revision>
  <dc:subject/>
  <dc:title>2010年注册税务师考试报名流程</dc:title>
</cp:coreProperties>
</file>