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注册安全工程师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执业资格考试报考条件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报考对象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中华人民共和国公民，遵守国家法律、法规，并符合规定报考条件的，可申请参加注册安全工程师执业资格考试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考条件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具备下列条件之一的，可报名参加全部科目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报考级别为“考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科”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（以下报名条件规定的专业工作年限计算的截止日期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886450" cy="624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免试部分科目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报考级别为“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科”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条件：凡符合上述报名条件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已评聘高级专业技术职务，并从事安全生产相关业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专业人员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毕业），可免试《安全生产管理知识》和《安全生产技术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，只参加《安全生产法及相关法律知识》和《安全生产事故案例分析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的考试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注册安全工程师执业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资格考试提交材料要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注册安全工程师执业资格考试报名发证登记表》（考生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从网上自行下载双面打印，经单位审核盖章）一份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人身份证、学历（位）证书原件和复印件各一份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近期大一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符合免试部分科目（报考级别为“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”）的，还须提交高级专业技术职务资格证及聘书的原件和复印件各一份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纸复印并加盖验印公章，由验证人签名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注册安全工程师执业资格考试报名发证登记表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color w:val="000000"/>
          <w:kern w:val="0"/>
          <w:szCs w:val="21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572250" cy="490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85"/>
        <w:gridCol w:w="239"/>
        <w:gridCol w:w="239"/>
        <w:gridCol w:w="239"/>
        <w:gridCol w:w="276"/>
        <w:gridCol w:w="600"/>
        <w:gridCol w:w="300"/>
        <w:gridCol w:w="585"/>
        <w:gridCol w:w="239"/>
        <w:gridCol w:w="239"/>
        <w:gridCol w:w="324"/>
        <w:gridCol w:w="239"/>
        <w:gridCol w:w="357"/>
        <w:gridCol w:w="239"/>
        <w:gridCol w:w="507"/>
        <w:gridCol w:w="239"/>
        <w:gridCol w:w="1347"/>
        <w:gridCol w:w="1980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一、填表注意事项：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由考生在完成网上报名后，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纸直接下载双面打印，交单位审核盖章。</w:t>
      </w:r>
    </w:p>
    <w:p>
      <w:pPr>
        <w:pStyle w:val="Normal"/>
        <w:widowControl/>
        <w:spacing w:lineRule="atLeast" w:line="280"/>
        <w:ind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pacing w:lineRule="atLeast" w:line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考生对提交材料的准确性负责，网上确认的报名信息不得自行修改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此表一式一份。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人身份证、学历（位）证书原件和复印件各一份。</w:t>
      </w:r>
    </w:p>
    <w:p>
      <w:pPr>
        <w:pStyle w:val="Normal"/>
        <w:widowControl/>
        <w:spacing w:lineRule="atLeast" w:line="280"/>
        <w:ind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近期大一寸彩色同版免冠证件照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280"/>
        <w:ind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符合免试部分科目（报考级别为“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科”）的，还须提交高级专业技术职务资格证及聘书的原件和复印件各一份。</w:t>
      </w:r>
    </w:p>
    <w:p>
      <w:pPr>
        <w:pStyle w:val="Normal"/>
        <w:widowControl/>
        <w:spacing w:lineRule="atLeast" w:line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以上所附材料原件核对后退回，复印件均须用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纸复印并加盖验印公章，由验证人签名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、声明：</w:t>
      </w:r>
    </w:p>
    <w:p>
      <w:pPr>
        <w:pStyle w:val="Normal"/>
        <w:widowControl/>
        <w:spacing w:lineRule="atLeast" w:line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pacing w:lineRule="atLeast" w:line="28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                   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报考者（本人签名）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           </w:t>
      </w:r>
    </w:p>
    <w:p>
      <w:pPr>
        <w:pStyle w:val="Normal"/>
        <w:widowControl/>
        <w:spacing w:lineRule="atLeast" w:line="280"/>
        <w:ind w:firstLine="52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753100" cy="779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/>
        <w:ind w:firstLine="52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单位审核栏内，经办人不签名（盖章），不予受理。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意见栏由省人事考试局填写。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注册安全工程师执业资格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848350" cy="3590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28"/>
          <w:szCs w:val="28"/>
        </w:rPr>
        <w:t>考生在网上报名时，应对应上表级别、专业及科目代码“填表”。</w:t>
      </w:r>
    </w:p>
    <w:p>
      <w:pPr>
        <w:pStyle w:val="Normal"/>
        <w:widowControl/>
        <w:spacing w:lineRule="auto" w:line="480"/>
        <w:ind w:hanging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表内容与现用全国统一的《人事考试管理信息系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》对应一致。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注册安全工程师执业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资格考试报名汇总表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886450" cy="3209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联系人：          电话：           单位：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 款 员 签 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主题词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24"/>
        </w:rPr>
        <w:t>：专业技术人员   安全工程师△ 　考试△  通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0" w:hRule="atLeast"/>
        </w:trPr>
        <w:tc>
          <w:tcPr>
            <w:tcW w:w="9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抄送：广州市安全生产监督管理局，广州市人力资源和社会保障局专业技术人员管理处。</w:t>
            </w:r>
          </w:p>
        </w:tc>
      </w:tr>
      <w:tr>
        <w:trPr>
          <w:trHeight w:val="540" w:hRule="atLeast"/>
        </w:trPr>
        <w:tc>
          <w:tcPr>
            <w:tcW w:w="90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市人事考试中心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印发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7:00Z</dcterms:created>
  <dc:creator>cdel</dc:creator>
  <dc:description/>
  <cp:keywords/>
  <dc:language>en-US</dc:language>
  <cp:lastModifiedBy>cdel</cp:lastModifiedBy>
  <dcterms:modified xsi:type="dcterms:W3CDTF">2010-04-16T06:07:00Z</dcterms:modified>
  <cp:revision>1</cp:revision>
  <dc:subject/>
  <dc:title/>
</cp:coreProperties>
</file>