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一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八届中国国际园林博览会方案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主题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园林，让城市更加美好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时间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地点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庆国际园林博览园（北部新区龙景湖）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主办单位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住房和城乡建设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庆市人民政府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五、承办单位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风景园林学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公园协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庆市园林事业管理局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庆北部新区管委会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六、组织领导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搞好第八届中国国际园林博览会的各项工作，特成立第八届中国国际园林博览会组委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名誉主任：姜伟新　住房和城乡建设部部长</w:t>
      </w:r>
    </w:p>
    <w:p>
      <w:pPr>
        <w:pStyle w:val="Normal"/>
        <w:spacing w:lineRule="exact" w:line="560"/>
        <w:ind w:firstLine="22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黄奇帆　重庆市人民政府市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　　任：仇保兴　住房和城乡建设部副部长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凌月明  重庆市人民政府副市长</w:t>
      </w:r>
    </w:p>
    <w:p>
      <w:pPr>
        <w:pStyle w:val="Normal"/>
        <w:spacing w:lineRule="exact" w:line="560"/>
        <w:ind w:left="3514" w:hanging="12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吴家农  </w:t>
      </w:r>
      <w:r>
        <w:rPr>
          <w:rFonts w:ascii="仿宋_GB2312" w:hAnsi="仿宋_GB2312" w:eastAsia="仿宋_GB2312"/>
          <w:color w:val="000000"/>
          <w:w w:val="90"/>
          <w:sz w:val="32"/>
          <w:szCs w:val="32"/>
        </w:rPr>
        <w:t>重庆市政协副主席、北部新区管委会主任</w:t>
      </w:r>
      <w:r>
        <w:rPr>
          <w:rFonts w:ascii="仿宋_GB2312" w:hAnsi="仿宋_GB2312" w:eastAsia="仿宋_GB2312"/>
          <w:color w:val="000000"/>
          <w:sz w:val="32"/>
          <w:szCs w:val="32"/>
        </w:rPr>
        <w:t>　　　　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 主 任：陆克华  住房和城乡建设部城建司司长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国正  重庆市人民政府副秘书长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蓁蓁  住房和城乡建设部城建司副司长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郑坤生　中国公园协会会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陈晓丽　中国风景园林学会理事长</w:t>
      </w:r>
    </w:p>
    <w:p>
      <w:pPr>
        <w:pStyle w:val="Normal"/>
        <w:spacing w:lineRule="exact" w:line="560"/>
        <w:ind w:left="3716" w:hanging="14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余守明  重庆市园林事业管理局局长</w:t>
      </w:r>
    </w:p>
    <w:p>
      <w:pPr>
        <w:pStyle w:val="Normal"/>
        <w:spacing w:lineRule="exact" w:line="560"/>
        <w:ind w:left="4246" w:hanging="377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委     员：周  波  重庆市政府新闻办主任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杨庆育  重庆市发展改革委主任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  伟  重庆市财政局局长</w:t>
      </w:r>
    </w:p>
    <w:p>
      <w:pPr>
        <w:pStyle w:val="Normal"/>
        <w:spacing w:lineRule="exact" w:line="560"/>
        <w:ind w:firstLine="22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程志毅  重庆市城乡建设委主任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立军  重庆市公安局局长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定宇  重庆市国土房管局局长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曹光辉  重庆市环保局局长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扈万泰  重庆市规划局局长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郭汝齐  重庆市市政委主任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彭小民  重庆市北部新区管委会副主任</w:t>
      </w:r>
    </w:p>
    <w:p>
      <w:pPr>
        <w:pStyle w:val="Normal"/>
        <w:spacing w:lineRule="exact" w:line="560"/>
        <w:ind w:firstLine="22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陈春松　重庆市园林事业管理局副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秘 书 长：陈蓁蓁  住房和城乡建设部城建司副司长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副秘书长：陈春松　重庆市园林事业管理局副局长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　　　王香春  住房和城乡建设部城建司园林处副处长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七、参展原则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突出展示园林艺术水平和文化品位，充分体现地域特色，倡导新材料、新工艺、新理念的运用，打造中国传统园林和国内外现代园林的艺术精品，建成生态和谐、景观优美、可持续发展的永久性园博园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八、展期配套活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主要活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开幕式暨地方特色文艺演出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举办高层论坛、风景园林专业研讨会等学术交流活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举办盆景、插花、赏石、书画、摄影等展览活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举办园林设施设备、新技术、新材料等展示交易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重庆经济社会发展成果展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重庆园林绿化成果展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风景园林设计大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闭幕式及相关活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配套活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巴渝民风民俗展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重庆市第十五届菊花展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000000"/>
          <w:sz w:val="32"/>
          <w:szCs w:val="32"/>
        </w:rPr>
        <w:t>公园文化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eastAsia="仿宋_GB2312"/>
          <w:color w:val="000000"/>
          <w:sz w:val="32"/>
          <w:szCs w:val="32"/>
        </w:rPr>
        <w:t>三峡旅游文化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5. </w:t>
      </w:r>
      <w:r>
        <w:rPr>
          <w:rFonts w:ascii="仿宋_GB2312" w:hAnsi="仿宋_GB2312" w:eastAsia="仿宋_GB2312"/>
          <w:color w:val="000000"/>
          <w:sz w:val="32"/>
          <w:szCs w:val="32"/>
        </w:rPr>
        <w:t>参展城市文化活动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6. </w:t>
      </w:r>
      <w:r>
        <w:rPr>
          <w:rFonts w:ascii="仿宋_GB2312" w:hAnsi="仿宋_GB2312" w:eastAsia="仿宋_GB2312"/>
          <w:color w:val="000000"/>
          <w:sz w:val="32"/>
          <w:szCs w:val="32"/>
        </w:rPr>
        <w:t>中国重庆文化艺术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7. </w:t>
      </w:r>
      <w:r>
        <w:rPr>
          <w:rFonts w:ascii="仿宋_GB2312" w:hAnsi="仿宋_GB2312" w:eastAsia="仿宋_GB2312"/>
          <w:color w:val="000000"/>
          <w:sz w:val="32"/>
          <w:szCs w:val="32"/>
        </w:rPr>
        <w:t>雕塑展（与四川美术学院书画艺术节融合）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九、参展方式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各参展城市请于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前填写参展回执表邮寄并传真至组委会办公室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企事业单位和个人请直接与组委会办公室联系参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十、联系方式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八届中国（重庆）国际园林博览会组委会办公室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地  址：重庆市北部新区龙景路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邮  编：</w:t>
      </w:r>
      <w:r>
        <w:rPr>
          <w:rFonts w:eastAsia="仿宋_GB2312" w:ascii="仿宋_GB2312" w:hAnsi="仿宋_GB2312"/>
          <w:color w:val="000000"/>
          <w:sz w:val="32"/>
          <w:szCs w:val="32"/>
        </w:rPr>
        <w:t>401122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刘永红    张  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电话（传真）：</w:t>
      </w:r>
      <w:r>
        <w:rPr>
          <w:rFonts w:eastAsia="仿宋_GB2312" w:ascii="仿宋_GB2312" w:hAnsi="仿宋_GB2312"/>
          <w:color w:val="000000"/>
          <w:sz w:val="32"/>
          <w:szCs w:val="32"/>
        </w:rPr>
        <w:t>023-67467788   023-67467799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E-mail: cqybh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2011@163.com</w:t>
        </w:r>
      </w:hyperlink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抄送：重庆市人民政府办公厅</w:t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52:00Z</dcterms:created>
  <dc:creator>李光明</dc:creator>
  <dc:description/>
  <cp:keywords/>
  <dc:language>en-US</dc:language>
  <cp:lastModifiedBy>liuxx</cp:lastModifiedBy>
  <cp:lastPrinted>2010-04-15T09:45:00Z</cp:lastPrinted>
  <dcterms:modified xsi:type="dcterms:W3CDTF">2010-04-16T07:53:00Z</dcterms:modified>
  <cp:revision>3</cp:revision>
  <dc:subject/>
  <dc:title>关于审查《关于组织参加第八届中国国际</dc:title>
</cp:coreProperties>
</file>