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overflowPunct w:val="false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overflowPunct w:val="false"/>
        <w:ind w:firstLine="88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关于撰写推荐人选事迹材料的说明</w:t>
      </w:r>
    </w:p>
    <w:p>
      <w:pPr>
        <w:pStyle w:val="Normal"/>
        <w:overflowPunct w:val="false"/>
        <w:spacing w:lineRule="exact" w:line="480"/>
        <w:ind w:firstLine="640"/>
        <w:rPr>
          <w:rFonts w:ascii="仿宋_GB2312" w:hAnsi="仿宋_GB2312" w:eastAsia="华文中宋"/>
          <w:sz w:val="44"/>
        </w:rPr>
      </w:pPr>
      <w:r>
        <w:rPr>
          <w:rFonts w:eastAsia="华文中宋" w:ascii="仿宋_GB2312" w:hAnsi="仿宋_GB2312"/>
          <w:sz w:val="44"/>
        </w:rPr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推荐人选的事迹材料要采用写实的方法，全面、客观、公正地反映主要事迹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事迹材料的撰写可分为三个部分：第一部分为推荐人选的自然情况；第二部分为主要事迹、成就和贡献，包括社会影响；第三部分为受奖励情况，主要反映推荐人选获得的国家、部委级的奖励和国际上的奖励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事迹材料的文字要朴实、简练，字数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以内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事迹材料的标题用黑体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字，内容用仿宋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字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事迹材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印刷，以便统一装订成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2:00Z</dcterms:created>
  <dc:creator>lei</dc:creator>
  <dc:description/>
  <cp:keywords/>
  <dc:language>en-US</dc:language>
  <cp:lastModifiedBy>lei</cp:lastModifiedBy>
  <dcterms:modified xsi:type="dcterms:W3CDTF">2010-04-20T05:23:00Z</dcterms:modified>
  <cp:revision>1</cp:revision>
  <dc:subject/>
  <dc:title>附件3</dc:title>
</cp:coreProperties>
</file>