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36"/>
          <w:szCs w:val="36"/>
        </w:rPr>
        <w:t>周晨光等</w:t>
      </w:r>
      <w:r>
        <w:rPr>
          <w:rFonts w:cs="宋体;SimSun" w:ascii="宋体;SimSun" w:hAnsi="宋体;SimSun"/>
          <w:b/>
          <w:sz w:val="36"/>
          <w:szCs w:val="36"/>
        </w:rPr>
        <w:t>128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  <w:r>
        <w:rPr>
          <w:rFonts w:cs="宋体;SimSun" w:ascii="宋体;SimSun" w:hAnsi="宋体;SimSun"/>
          <w:b/>
          <w:sz w:val="36"/>
          <w:szCs w:val="36"/>
        </w:rPr>
        <w:tab/>
        <w:tab/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1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晨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益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其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志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衍发曹剑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路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克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庆峰张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学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如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立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宏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慧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垚邓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惠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克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炜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继军于礼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巧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胜初李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宏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基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力群宋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绍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紫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俊雄韩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晓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留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惠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秀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常钧孙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慧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首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士信贾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晋松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昭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海刚邹振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贤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广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兵罗晓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继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国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赪强付英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农志斐王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永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雄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传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鑫李  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佳王寒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安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洪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帆陈嘉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祥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  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思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慧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建新李留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光育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英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军刘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光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银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麟王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化松孙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杰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玉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铁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中欣魏峰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中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义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业辉刘贵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开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克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丛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道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忠艳张青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龙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兴蔡海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贵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理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志强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利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鲜文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宝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凤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京民王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新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康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忠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颜志方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根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梦泉雷金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伟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杰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解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鸣张  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彪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米子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启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利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哲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德民王亚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亚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书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淼张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效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锋邢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广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际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光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世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真金德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静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希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晓梅郭书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宝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广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骥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敏王宝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水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柏平张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桂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永薛魁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冰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志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黄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伟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国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大为王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品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雄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耀光秦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兰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敬慧黄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狄先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俊文刘  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启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所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嵩郭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生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数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阳余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尊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海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王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成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满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慕相武熊世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维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良董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志勇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少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彭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惠祯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传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可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俊实卢民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晓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喜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姺王开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文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林张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春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羽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海艳史永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坤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姜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章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建新臧林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跃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长文王福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江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庆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军海徐守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文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峰王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菁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爱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空杨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喜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保陈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晋文徐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天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新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水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军颜军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锁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毅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立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雷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宇峰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双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少文贾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丛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绍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军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加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颜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希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高公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云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青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怀富靳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桂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中继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方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怀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群峰吴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庆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洪彬王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啸伟许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荀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建华吴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兆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一涌张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金刚赵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道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云霄王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之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民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湘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芹赵化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丹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端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文喜蔡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松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冬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建平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天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连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春根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延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贵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治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涛刘  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岂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燕许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莉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兴朱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运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余猛谢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辉仲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志鹏陈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作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卫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富李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金齐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威欧阳越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慧东赵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贤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黛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洪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晓丁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安汪炎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水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宣波葛振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利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火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荣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颖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雅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雅玲冯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锋杨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林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烺闫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操美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丽霞袁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丁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传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国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德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言生王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金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根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增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凡林庆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庆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发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数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建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玮王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许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丽莉周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定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晓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唐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华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郝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光平张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焉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利岩龚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李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鹏陈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智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元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沣雷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圣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东孟凌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运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柳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述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伟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守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跃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克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峰王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玉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光李飙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民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甫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斌徐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西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育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勇锋张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恒李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伯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晓王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亨良赵京梅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方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敬军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梅马铁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尤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宏陈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淑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光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丛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显峰王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秋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华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纯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群胡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忠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正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雄王芝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新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明富张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盾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班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铁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麦  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红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红国张新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伟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江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文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中意兰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  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智利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忠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纪昌杨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述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麦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贞黄业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戚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生杨瑞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为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海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军尹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艳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君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昌亮刘新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粤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波王育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振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中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军肖长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健昌尚奎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焕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耀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绪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加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斌欧仁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华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凤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建伟黄继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庆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东进刘惠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有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大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睿龙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秀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小虎   朱穗兰朱汉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青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军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国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镇   肖  勇汪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建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东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海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会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学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继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能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佰权谢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少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清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朋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家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慧玫车伟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宁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土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宗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绍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昌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昌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孔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雄黄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宁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铭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肖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仲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波陈天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世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廷伦冯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战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礼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强甘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丹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睿刘  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谷善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威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苍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冶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显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欣张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崇明何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淑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荣鲁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滨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阴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林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兆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蔡定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为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舟刘学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家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必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庭雄苏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连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鲁川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马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庆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白大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伟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东张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军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树铮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王进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菅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律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英德刘建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盈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高  东   臧如意   刘  莉   刘卓奇   唐玉峰   吕宜成   王殿侠李  芳   白云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鸿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永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济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路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祥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贤木余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信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良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荣胡和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有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兴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南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玺王国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良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穗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广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薄绍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本锋孙中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湖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小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跃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东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国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继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徐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三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业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民罗洪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王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  雨王龙兵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新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思转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青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  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永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长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洪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博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国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cp:lastPrinted>2010-04-02T16:50:00Z</cp:lastPrinted>
  <dcterms:modified xsi:type="dcterms:W3CDTF">2010-04-02T08:50:00Z</dcterms:modified>
  <cp:revision>11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