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520"/>
        <w:ind w:firstLine="640"/>
        <w:rPr/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,</w:t>
      </w:r>
      <w:r>
        <w:rPr>
          <w:sz w:val="32"/>
          <w:szCs w:val="32"/>
        </w:rPr>
        <w:t>已累计从事建设工程项目施工管理工作共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57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443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从事何种专业工作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--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--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--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--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--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我单位工作期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该同志遵纪守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违反职业道德的行为。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right="-51" w:firstLine="60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320"/>
        <w:ind w:right="-51" w:first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51" w:first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51" w:firstLine="6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2:00Z</dcterms:created>
  <dc:creator>Administrator</dc:creator>
  <dc:description/>
  <cp:keywords/>
  <dc:language>en-US</dc:language>
  <cp:lastModifiedBy>Administrator</cp:lastModifiedBy>
  <dcterms:modified xsi:type="dcterms:W3CDTF">2010-04-06T05:55:00Z</dcterms:modified>
  <cp:revision>1</cp:revision>
  <dc:subject/>
  <dc:title>附件2：</dc:title>
</cp:coreProperties>
</file>