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安全生产相关业务工作年限证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同志，累计从事安全生产</w:t>
      </w:r>
      <w:r>
        <w:rPr>
          <w:rFonts w:ascii="仿宋_GB2312" w:hAnsi="仿宋_GB2312" w:cs="宋体;SimSun" w:eastAsia="仿宋_GB2312"/>
          <w:sz w:val="30"/>
          <w:szCs w:val="30"/>
        </w:rPr>
        <w:t>相关业务</w:t>
      </w:r>
      <w:r>
        <w:rPr>
          <w:rFonts w:ascii="仿宋_GB2312" w:hAnsi="仿宋_GB2312" w:eastAsia="仿宋_GB2312"/>
          <w:sz w:val="30"/>
          <w:szCs w:val="30"/>
        </w:rPr>
        <w:t>工作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326"/>
      </w:tblGrid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何种专业工作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至   年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至   年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至   年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至   年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至   年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在我单位工作期间，该同志遵纪守法，无违反职业道德的行为。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ind w:left="4950" w:hanging="49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单位（盖章）</w:t>
      </w:r>
    </w:p>
    <w:p>
      <w:pPr>
        <w:pStyle w:val="Normal"/>
        <w:spacing w:lineRule="auto" w:line="360"/>
        <w:ind w:left="4500" w:hanging="3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320"/>
        <w:ind w:right="-27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ind w:right="-276" w:hanging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spacing w:lineRule="exact" w:line="320"/>
        <w:ind w:right="-276" w:hanging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spacing w:lineRule="exact" w:line="320"/>
        <w:ind w:right="-276" w:hanging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spacing w:lineRule="exact" w:line="320"/>
        <w:ind w:right="-276" w:hanging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spacing w:lineRule="exact" w:line="320"/>
        <w:ind w:right="-276" w:hanging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spacing w:lineRule="exact" w:line="320"/>
        <w:ind w:right="-276" w:hanging="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spacing w:lineRule="auto" w:line="360"/>
        <w:ind w:left="4500" w:hanging="3600"/>
        <w:jc w:val="both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46:00Z</dcterms:created>
  <dc:creator>yey</dc:creator>
  <dc:description/>
  <cp:keywords/>
  <dc:language>en-US</dc:language>
  <cp:lastModifiedBy>laiwg</cp:lastModifiedBy>
  <dcterms:modified xsi:type="dcterms:W3CDTF">2010-03-29T01:43:00Z</dcterms:modified>
  <cp:revision>21</cp:revision>
  <dc:subject/>
  <dc:title/>
</cp:coreProperties>
</file>