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各项考试报名条件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安全工程师执业资格考试报考条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具备下列条件之一的，可报名参加全部科目（报考级别为“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科”）考试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取得安全工程、工程经济类专业中专学历，从事安全生产相关业务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；或取得其他专业中专学历，从事安全生产相关业务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取得安全工程、工程经济类大学专科学历，从事安全生产相关业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；或取得其他专业大学专科学历，从事安全生产相关业务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得安全工程、工程经济类大学本科学历，从事安全生产相关业务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；或取得其他专业大学本科学历，从事安全生产相关业务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取得安全工程、工程经济类第二学士学位或研究生班毕业，从事安全生产及相关工作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；或取得其他专业第二学士学位或研究生班毕业，从事安全生产相关业务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取得安全工程、工程经济类硕士学位，从事安全生产相关业务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；或取得其他专业硕士学位，从事安全生产相关业务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取得安全工程、工程经济类专业博士学位；或取得其他专业博士学位，从事安全生产相关业务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报名条件中规定的专业工作年限计算的截止日期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免试部分科目（报考级别为“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科”）的条件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符合上述报名条件，并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已评聘高级专业技术职务，并从事安全生产相关业务工作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的专业人员，可免试《安全生产管理知识》和《安全生产技术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科目，只参加《安全生产法及相关法律知识》和《安全生产事故案例分析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科目的考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价格鉴证师执业资格考试报名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中华人民共和国公民，遵纪守法并具备下列条件之一者，可申请参加价格鉴证师执业资格考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取得经济、法律专业中专学历，从事价格鉴证相关工作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取得经济、法律专业大学专科学历，从事价格鉴证相关工作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取得经济、法律专业大学本科学历，从事价格鉴证相关工作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取得经济、法律专业硕士学位、第二学士学位或研究生学历，从事价格鉴证相关工作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取得价格鉴证相关专业博士学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通过国家统一组织的经济、会计、审计专业技术资格考试，取得初级资格，从事价格鉴证相关工作满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免试部分科目条件。从事价格鉴证工作满两年，并具备下列条件之一者，可免试《经济学和价格基本理论》科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全国实行专业技术资格考试前，按国家有关规定评聘为经济、会计或审计系列中级专业技术职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全国统一组织的专业技术资格考试，取得经济、会计或审计专业技术资格中级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设备监理师执业资格考试报名条件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取得工程技术专业中专学历，累计从事设备工程专业工作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取得工程技术专业大学专科学历，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累计从事设备工程专业工作满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取得工程技术专业大学本科学历，累计从事设备工程专业工作满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试条件：凡符合注册设备监理师执业资格考试报名条件，并于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底前已评聘为高级工程师专业技术职务的人员，可免试《设备工程监理基础及相关知识》和《设备监理合同管理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科目，只参加《质量、投资、进度控制》和《设备监理综合实务与案例分析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科目的考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rcw.com/pe/rsks/ShowArticle.asp?ArticleID=14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0:00Z</dcterms:created>
  <dc:creator>张洪涛</dc:creator>
  <dc:description/>
  <cp:keywords/>
  <dc:language>en-US</dc:language>
  <cp:lastModifiedBy>张洪涛</cp:lastModifiedBy>
  <dcterms:modified xsi:type="dcterms:W3CDTF">2010-04-21T03:10:00Z</dcterms:modified>
  <cp:revision>1</cp:revision>
  <dc:subject/>
  <dc:title>附件1：各项考试报名条件</dc:title>
</cp:coreProperties>
</file>