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各项考试具体时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31"/>
        <w:gridCol w:w="2146"/>
        <w:gridCol w:w="3645"/>
      </w:tblGrid>
      <w:tr>
        <w:trPr>
          <w:trHeight w:val="7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名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科目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安全工程师执业资格考试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69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生产管理知识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生产技术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生产事故案例分析</w:t>
            </w:r>
          </w:p>
        </w:tc>
      </w:tr>
      <w:tr>
        <w:trPr>
          <w:trHeight w:val="69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鉴证师执业资格考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和价格学基本理论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基本知识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6: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政策法规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鉴证理论与实务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鉴证案例分析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设备监理师执业资格考试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工程监理基础及相关知识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监理合同管理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、投资、进度控制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监理综合实务与案例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18:00Z</dcterms:created>
  <dc:creator>张洪涛</dc:creator>
  <dc:description/>
  <cp:keywords/>
  <dc:language>en-US</dc:language>
  <cp:lastModifiedBy>张洪涛</cp:lastModifiedBy>
  <dcterms:modified xsi:type="dcterms:W3CDTF">2010-04-21T03:18:00Z</dcterms:modified>
  <cp:revision>1</cp:revision>
  <dc:subject/>
  <dc:title>附件3：各项考试具体时间</dc:title>
</cp:coreProperties>
</file>