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kern w:val="0"/>
        </w:rPr>
        <w:t>郑州清华园１号住宅楼主要施工管理措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质量保证措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认真抓好工人质量意识教育，以“质量是企业的生命”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题，宣讲质量的重要性，将质量意识贯彻到施工人员的头脑中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建立由公司总工程师组成的有效的质量检查监督机构。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关键的模板和管道安装工程中推行全面质量管理，分别建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QC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领导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组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组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指定专人任组长、部长、工长、质检员、班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长等人参加小组的工作，各小组均应制定自己的管理目标，以便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照执行与检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材料采购力求货比三家，择优选用，进场材料除要求有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厂合格证外，还应有公司材料部门或公司试验室出具的复检合格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资料。降低材料在运输、装卸过程中的损伤，从材料出厂到材料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最终使用，其中的每一个环节都要严加控制，保证材料完好无损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送到施工人员手中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合理选择施工机械，搞好维护检修工作，保持机械设备的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良好技术状态。执行公司质量管理体系，将工程质量与职工经济利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益挂勾，对产品质量实行奖优罚劣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建立质量目标的分级责任保证体系，将质量指标分级下达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形成由项目经理、项目工程师、职能部门、工长、班组和个人层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领导负责的质量保证体系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建立“三检”与“专检”相结合的全面质量检验制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施工验收规范及操作规程对每道工序、每个分部、分项工程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检查验收评定。实行质量否决权制度，上道工序质量问题一经发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，专职质量检查员有权下令下道工序停止作业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实行原材料进场复验制度。凡按要求必须复验的材料都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须复验，复验合格后才可使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测量工作有专人负责，要及时办理记录及验收，并注意保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护好测量标志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模板应支设牢固，拼缝严密，模板内杂质应清理干净，浇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筑混凝土时设专人看模板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竖向钢筋应注意间距及位置，箍筋应按图纸要求的间距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位置绑扎，水平板上的钢筋应保证顺直、均匀，负筋不得踩蹋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混凝土浇筑前要做好试配，浇筑时要注意坍落度符合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比要求，振捣要按规定间距振捣密实，混凝土初凝后要及时养护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次绑扎钢筋前应将工作面浮浆清洗干净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水、电安装应注意与土建配合，按工序及时穿插施工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得损坏土建成品。装饰工程施工应注意与土建配合，按工序及时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穿插施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并且应先做样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建设单位认定后再大面积施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做好成品保护工作，非施工人员和车辆不经允许不得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入施工现场。装饰完成的房间应锁闭，不得随意进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认真做好试块抗压、钢筋试验等各项试验工作。不合格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项目不允许下道工序的施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工期保证措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确保工期的组织措施：公司将指定一名副总经理分管本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程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定期检查、督促项目经理做好进度方面的工作，及时进行处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施工中存在的问题。组建强有力的项目经理部人员，对各级管理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员签定工期、质量奖罚合同，确定专业施工队实行优胜劣汰，实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动态管理，充分调动全体施工人员的积极性。统筹全局，贯彻集中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力、物力的综合平稳调配原则，坚持两班工作制度组织连续作业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行、立体交叉施工，并树立“以质量求进度”取胜的概念，避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返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确保工期的技术措施：合理安排施工顺序，科学组织施工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各项管理制度，按施工网络计划合理安排施工，各分部、分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程的施工都要严格按总工期计划控制进行，及时安排季、月、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的形象进度计划。采用先进的施工技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机械化作业程度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快施工进度，采用竹模板施工技术，减少支模工作量，加快施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度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资金保证措施：建设单位资金暂不到位，保证按施工计划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连续施工三个月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春节、农忙季节施工保证措施：确保地方材料农忙时照常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供应，积极与材料供应单位签订供货合同，严格按照规范要求保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材料的数量和质量，储备一定的材料，确保农忙季节的施工。稳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施工队伍，保证工程正常进行，本工程工期紧，任务重，并且要经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历麦收、秋收、春节几个阶段，为了保证在此阶段施工人员的数量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施工质量，应选择不受农忙季节影响且素质较高的施工队伍，并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与施工队签订合理的施工合同和制定奖惩制度，在农忙及春节施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阶段项目经理部对工程施工人员增加补助，调动施工人员的积极性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保工程施工正常进行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技术管理措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优化施工方案，积极采用先进的施工工艺，科学安排施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度，合理调配劳动力，对总体计划要有周全、细致的安排，对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中易碰到的技术问题要有详细的针对性措施。由项目部主任工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师召集有关部门技术人员共同进行图纸会审和技术交底工作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认真熟悉图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设计要求精心组织施工，实行层层技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术交底。技术交底应交清技术要求、质量标准、安全注意事项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安全保证措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组织措施：项目经理部建立安全责任制，各职能部门必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执行。对全体参与施工的管理人员及操作人员进行现场施工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安全教育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技术措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特殊工种上岗操作必须有操作证，严禁无证上岗操作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定期检查制度，对查出的问题限期整改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进行分部、分项施工时，必须有安全交底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各种构件材料必须堆放整齐，保证施工现场、施工道路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整齐通畅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正确使用个人防护用品，进入现场必须戴安全帽。施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场的洞、坑、沟、施工洞口等处应有防护措施和明显标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志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施工机械和动力机具的机座必须牢固，设置一机一漏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护装置，并按规定接零接地，设置单一开关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为了做到安全用电，有关人员必须掌握电器安装规程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操作必须按安全技术规程进行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现场用电线路应必须做到“三相五线”制。首层必须搭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设一道固定的围绕建筑四周的安全网，上部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层搭设围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绕建筑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m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宽安全网，建筑物四周立面用密目网封闭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止物体向建筑物外坠落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本工程基础较深，土方开挖后在基坑四周设置防护栏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防人员坠落，并在现场设置足够的照明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现场木工加工场地和电源及堆放易燃、易爆的地方设置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足够的消防器材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经济措施：进行各级经济承包时，必须有安全生产指标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把安全生产与经济效益挂钩，工资定额含量中设定一定量的安全分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发生安全事故在工资中扣除相应的安全生产含量。制定工地安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理细则，对违反安全规定的操作人员，进行处罚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消防、保卫措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建立消防组织，配备专职消防人员，对施工现场内的消防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进行全面检查，发现隐患及时处理。向职工进行安全防火教育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及消防知识，提高职工防火警惕性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在工地显著位置设立消防标牌，并按消防规定在现场、生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区、办公室、仓库设立消防器材。特别是在易燃物比较集中的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，如木工车间等要专门配备灭火器材及灭火工具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严格执行各项消防制度，易燃易爆物品管理制度，用火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制度等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建立工地门岗保卫制度，配备专职保安员检查进出场人员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流入流出的物资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对进入现场施工的人员进行消防、保卫教育，依靠广大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维护治安秩序，严密防范，确保施工过程及公共财产的安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文明施工与环保措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施工现场做到封闭施工，施工围墙采用砂浆砌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临界墙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粉刷并刷白，高度应不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8m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且结构坚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造型美观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施工现场主要出入口设置施工标牌、项目施工主要人员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牌、施工现场施工总平面图、工程效果图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现场道路通畅、场地平整，材料及构件按总平面图堆放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到散料成方、型材成垛，并配有标示牌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围墙外无建筑垃圾、无积水、无建筑材料。库存袋（箱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装材料码放成垛，小、散材料上架存放，易燃易爆物品设专库隔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存放，墙上悬挂材料管理制度和材料员职责。各作业面的材料堆放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整齐，做到工完料尽脚下清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固定的机械设备及时清洗保养，搭棚防护，设备旁悬挂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作规程牌、设备标牌。搅拌机旁悬挂各类砂浆、混凝土配合比标牌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且内容完整清晰，配备计量必须齐全、准确，并有计量记录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加强施工现场用水、用电管理，严禁乱拉、乱接电线，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常流水、常明灯。各种临时设施做到结构坚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内宽敞明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照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充足、通风好、防雨、防潮，现场办公室、仓库、宿舍、厨房、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做到内粉刷白、地面硬化，且室内高度不得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6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搭设的临时用房应规范化，做到办公室整洁干净，生活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环境幽雅。现场办公室做到整洁有序，各项管理制度齐全，墙面悬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挂：岗位责任制、施工网络计划图、施工总平面布置图及工程质量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全、文明施工保证体系图、工程量实际完成进度图、工程施工天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气晴雨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职工宿舍无地铺、通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内应设双人床铺，职工衣被及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日用品排放整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宿舍门前悬挂宿舍管理制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值日牌明确，室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内卫生打扫及时，干净整洁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所有进场材料必须按规定堆放整齐，设专人负责，施工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活垃圾及时清理运走，厕所为成水冲式厕所，保持施工现场卫生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环境保护设专人负责，并定期进行检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严格遵守建设单位的环保规定及政策，不管任何时候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受建设单位、主管单位及环保人员的检查。门前三包应设专人负责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施工中混凝土振捣棒噪声对居民干挠较大，所以我们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量将浇筑混凝土的工作放在白天进行，若有夜间施工的情况，一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控制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点之前。有噪声的机械在法定时间内使用，对切割机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木工机械采取棚敝等措施减少噪声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七）工程保修和回访承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在正常使用条件下，建设工程的最低保修期限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基础设施工程、房屋建筑的地基基础工程和主体结构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程，为设计文件规定的该工程的合理使用年限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屋面防水工程及有防水要求的卫生间、房间和外墙面的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渗漏，为五年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供热与供冷系统，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采暖期、供冷期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电气管线、给排水管道、设备安装和装修工程，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建设工程的保修期，自竣工验收合格之日起计算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在保修期内每三个月派本工程有关人员到建设单位回访一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，发现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5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解决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(12)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程保修做到服务热情，想建设单位之所想，急建设单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之所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(13)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修期间建设单位随时可提出保修意见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4h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内维修人员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入现场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(14)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修期满因使用不当造成损坏只收工料费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4-28T03:38:00Z</dcterms:modified>
  <cp:revision>16</cp:revision>
  <dc:subject/>
  <dc:title>计划</dc:title>
</cp:coreProperties>
</file>