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规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则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、除开卷考试的科目外，考生进入考场，不得携带任何书籍、字纸、笔记本及其它与考试无关的物品，只准带必要的文具，如计算器、钢笔等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在考前十五分钟进入考场。凭准考证对号入座，并将身份证、准考证放在课桌左上角，以便查对。考试铃响后，才能开始答题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进入考场后，必须关掉手机、传呼机，否则按违纪处理。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不得入场，开考一小时后才准交卷出场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对试题有疑问时，可向监考人员询问，但监考人员不准解答涉及试题内容；如遇试题分发错误和字迹模糊等问题，可举手询问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答题一律用蓝或黑色钢笔（圆珠笔）书写，字体要工整、清楚。试卷不准拆开，否则一律无效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除在试卷规定地方填写姓名和准考证号外，不得做其他任何标记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考场内必须保持安静，不准吸烟。交卷后，不得在考场附件逗留、谈论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试结束时间一到，考生立即停止答卷，并将试卷翻放交上，不准将试卷和草稿纸带走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考生必须遵守考场纪律。不准交头接耳，不准偷看他人答卷，不准夹带资料，不准互换试卷等。对于违反考场纪律者，取消其考试资格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监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则</w:t>
      </w:r>
    </w:p>
    <w:p>
      <w:pPr>
        <w:pStyle w:val="Normal"/>
        <w:spacing w:lineRule="exact" w:line="4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监考人员要认真做好考场监督、检查工作，严肃认真地维护考场纪律，保证考试工作的顺利进行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监考人员在考前十五分钟进入考场，等考生坐定后，宣读《考场规则》，当众拆启试题袋、分发试卷。考试开始后，监考人员必须逐个检查考生身份证号和准考证号、座位号等，考生与身份证是否相符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监考人员不念题，对试题的内容不作任何解释，但考生对试题印刷文字有不清之处提出询问时，应予当众答复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监考人员要严格执行考场有关规定，如发现考生舞弊，可立即取消其考试资格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监考人员要爱护、关心考生，发现考生有病时，应及时通知考场外的工作人员陪同考生去治疗，对不能坚持考试的应说服考生停考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监考人员在考场内不准吸烟、阅读机动试卷或考试卷，不准谈笑，不准抄题、做题，不得将试卷传出考场，否则，将作严肃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三：</w:t>
      </w:r>
    </w:p>
    <w:p>
      <w:pPr>
        <w:pStyle w:val="Normal"/>
        <w:ind w:firstLine="12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河南省工程造价员从业资格考试统一编号标准</w:t>
      </w:r>
    </w:p>
    <w:p>
      <w:pPr>
        <w:pStyle w:val="Normal"/>
        <w:ind w:firstLine="42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010</w:t>
      </w:r>
      <w:r>
        <w:rPr>
          <w:rFonts w:cs="宋体;SimSun"/>
          <w:sz w:val="28"/>
          <w:szCs w:val="28"/>
        </w:rPr>
        <w:t>年工程造价员从业资格考试准考证号采取全省统一编号，号码为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位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编号方式：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XXXX</w:t>
      </w:r>
    </w:p>
    <w:p>
      <w:pPr>
        <w:pStyle w:val="Normal"/>
        <w:spacing w:lineRule="exact" w:line="600"/>
        <w:ind w:firstLine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地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考点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序号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年度编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201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各地市编号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1575"/>
        <w:gridCol w:w="1440"/>
        <w:gridCol w:w="1620"/>
        <w:gridCol w:w="126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郑州：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安阳：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鹤壁：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濮阳：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开封：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商丘：</w:t>
            </w: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新乡：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洛阳：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焦作：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济源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三门峡：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许昌：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漯河</w:t>
            </w:r>
            <w:r>
              <w:rPr>
                <w:sz w:val="28"/>
                <w:szCs w:val="28"/>
              </w:rPr>
              <w:t>: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驻马店</w:t>
            </w:r>
            <w:r>
              <w:rPr>
                <w:sz w:val="28"/>
                <w:szCs w:val="28"/>
              </w:rPr>
              <w:t>: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平顶山</w:t>
            </w:r>
            <w:r>
              <w:rPr>
                <w:sz w:val="28"/>
                <w:szCs w:val="28"/>
              </w:rPr>
              <w:t>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周口</w:t>
            </w:r>
            <w:r>
              <w:rPr>
                <w:sz w:val="28"/>
                <w:szCs w:val="28"/>
              </w:rPr>
              <w:t>: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信阳</w:t>
            </w:r>
            <w:r>
              <w:rPr>
                <w:sz w:val="28"/>
                <w:szCs w:val="28"/>
              </w:rPr>
              <w:t>: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南阳</w:t>
            </w:r>
            <w:r>
              <w:rPr>
                <w:sz w:val="28"/>
                <w:szCs w:val="28"/>
              </w:rPr>
              <w:t>:18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考点号：当一个地市有一个考点时，编号为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。当有多个考点时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将考点号从</w:t>
      </w:r>
      <w:r>
        <w:rPr>
          <w:sz w:val="28"/>
          <w:szCs w:val="28"/>
        </w:rPr>
        <w:t>1-9</w:t>
      </w:r>
      <w:r>
        <w:rPr>
          <w:rFonts w:cs="宋体;SimSun"/>
          <w:sz w:val="28"/>
          <w:szCs w:val="28"/>
        </w:rPr>
        <w:t>顺序分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专业编号</w:t>
      </w:r>
      <w:r>
        <w:rPr>
          <w:sz w:val="28"/>
          <w:szCs w:val="28"/>
        </w:rPr>
        <w:t xml:space="preserve">: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建筑装饰：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顺序号按考生的顺序从小到大排序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左面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0”</w:t>
      </w:r>
      <w:r>
        <w:rPr>
          <w:rFonts w:cs="宋体;SimSun"/>
          <w:sz w:val="28"/>
          <w:szCs w:val="28"/>
        </w:rPr>
        <w:t>补齐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位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、举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如：安阳市第一考点第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号考生，建筑装饰专业，则其编号为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02110001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郑州市第三考点（航院）第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号考生，建筑装饰专业，则其编号为：</w:t>
      </w:r>
      <w:r>
        <w:rPr>
          <w:rFonts w:cs="宋体;SimSun"/>
          <w:sz w:val="28"/>
          <w:szCs w:val="28"/>
        </w:rPr>
        <w:t>201001310028</w:t>
      </w:r>
    </w:p>
    <w:p>
      <w:pPr>
        <w:pStyle w:val="Normal"/>
        <w:spacing w:lineRule="auto" w:line="3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仿宋_GB2312"/>
          <w:sz w:val="32"/>
          <w:szCs w:val="32"/>
        </w:rPr>
        <w:t>附件四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10</w:t>
      </w:r>
      <w:r>
        <w:rPr/>
        <w:t>年工程造价员从业资格考试人员名单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90"/>
        <w:gridCol w:w="1680"/>
        <w:gridCol w:w="1491"/>
        <w:gridCol w:w="1491"/>
        <w:gridCol w:w="14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6:00Z</dcterms:created>
  <dc:creator>dell</dc:creator>
  <dc:description/>
  <cp:keywords/>
  <dc:language>en-US</dc:language>
  <cp:lastModifiedBy>DELL</cp:lastModifiedBy>
  <cp:lastPrinted>2010-02-25T09:17:00Z</cp:lastPrinted>
  <dcterms:modified xsi:type="dcterms:W3CDTF">2010-03-03T08:56:00Z</dcterms:modified>
  <cp:revision>2</cp:revision>
  <dc:subject/>
  <dc:title>豫价协〔2010〕3号</dc:title>
</cp:coreProperties>
</file>