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atLeast" w:line="518"/>
        <w:ind w:first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国际商务专业人员职业资格考试用书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外销员从业资格考试参考教材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中国商务出版社出版发行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外销员从业资格考试大纲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国际商务基础理论与实务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国际商务英语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国际商务英语口语》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国际商务日语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国际商务俄语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国际商务法语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国际商务师执业资格考试用书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中国商务出版社出版发行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国际商务师执业资格考试大纲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国际商务理论与实务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版《国际商务专业知识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订购以上书目请与教材发行部联系并索取订书单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642869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515155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64241981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陈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10-64242964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联系人：李学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5:00Z</dcterms:created>
  <dc:creator>番茄花园</dc:creator>
  <dc:description/>
  <cp:keywords/>
  <dc:language>en-US</dc:language>
  <cp:lastModifiedBy>番茄花园</cp:lastModifiedBy>
  <dcterms:modified xsi:type="dcterms:W3CDTF">2010-04-27T03:55:00Z</dcterms:modified>
  <cp:revision>1</cp:revision>
  <dc:subject/>
  <dc:title>附件6</dc:title>
</cp:coreProperties>
</file>