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autoSpaceDE w:val="false"/>
        <w:spacing w:lineRule="exact" w:line="420"/>
        <w:ind w:firstLine="6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外经贸外语口语考试基本程序及要求</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外经贸英语口试试题共有十套题，其余语种有若干套题，每个考场设主考官、考官各一名，由两名考官逐一对考生进行单独口试，每个考生的考试时间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基本程序：</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考官各就各位，拆封试题，进行准备；</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前</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钟：考生到场；</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前</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各考场第一名考生从多套考题中任意抽取一份，隔离进行准备；</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正式开考（开考后，考生完成第一部分阅读内容后，考官收回试题继续考试）。同时，各考场第二名考生从多套考题中任意抽取一份，隔离进行十分钟的准备；</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分：各考场第一名考生考试结束（交卷后离场），第二名考生开考。同时，各考场第三名考生从多套考题中任意抽取一份，隔离进行十分钟的准备。考试依此顺序进行，直至结束。</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基本要求：</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官必须客观公正，严格把关，公平执考；</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考官原则上应该是外经贸院校或外语院校中从事商务英语教学或英语教学的教师；</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考前应对考官进行集中培训，统一评分尺度；</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考生考试完毕后，试题不得带出考场。</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成绩标准及评定：</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国际商务英语口语》及所附的模拟题、评分标准是考试及培训的主要依据。</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口语考试评分实行</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制，满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口语考试由两名考官根据考生的考试情况，当场分别给出得分，并记录在册。当两名考官给出的得分等次不一致时，以主考官给出的得分为准。</w:t>
      </w:r>
    </w:p>
    <w:p>
      <w:pPr>
        <w:pStyle w:val="Normal"/>
        <w:autoSpaceDE w:val="false"/>
        <w:spacing w:lineRule="exact" w:line="4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当考官对主考官确定的得分有严重争议时，应由另外的考官重考一次。</w:t>
      </w:r>
    </w:p>
    <w:p>
      <w:pPr>
        <w:pStyle w:val="Normal"/>
        <w:autoSpaceDE w:val="false"/>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考官协商问题时，考生不得在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54:00Z</dcterms:created>
  <dc:creator>番茄花园</dc:creator>
  <dc:description/>
  <cp:keywords/>
  <dc:language>en-US</dc:language>
  <cp:lastModifiedBy>番茄花园</cp:lastModifiedBy>
  <dcterms:modified xsi:type="dcterms:W3CDTF">2010-04-27T03:54:00Z</dcterms:modified>
  <cp:revision>1</cp:revision>
  <dc:subject/>
  <dc:title>附件3：</dc:title>
</cp:coreProperties>
</file>