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snapToGrid w:val="false"/>
        <w:spacing w:lineRule="exact" w:line="700"/>
        <w:rPr>
          <w:spacing w:val="240"/>
        </w:rPr>
      </w:pPr>
      <w:r>
        <w:rPr>
          <w:spacing w:val="240"/>
        </w:rPr>
        <w:t>人事部办公厅</w:t>
      </w:r>
    </w:p>
    <w:p>
      <w:pPr>
        <w:pStyle w:val="Style21"/>
        <w:snapToGrid w:val="false"/>
        <w:spacing w:lineRule="exact" w:line="700"/>
        <w:rPr>
          <w:spacing w:val="240"/>
        </w:rPr>
      </w:pPr>
      <w:r>
        <w:rPr>
          <w:spacing w:val="240"/>
        </w:rPr>
        <w:t>建设部办公厅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人厅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建造师资格考试相关科目专业类别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调整有关问题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人事厅（局）、建设厅（建委、规委），国务院有关部委、直属机构人事部门、中央管理的企业：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适应建筑市场发展需要，有利于建设工程项目与施工管理，经建设部、人事部研究，对建造师资格考试《专业工程管理与实务》科目的专业类别进行调整。现将有关问题通知如下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一级建造师执业资格考试专业调整问题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合并的专业类别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房屋建筑、装饰装修”合并为“建筑工程”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矿山、冶炼（土木部分内容）”合并为“矿业工程”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电力、石油化工、机电安装、冶炼（机电部分内容）”合并为“机电工程”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保留的专业类别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调整中未变动的专业类别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：公路、铁路、民航机场、港口与航道、水利水电、市政公用、通信与广电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调整后的专业类别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整后，一级建造师资格考试《专业工程管理与实务》科目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：建筑工程、公路工程、铁路工程、民航机场工程、港口与航道工程、水利水电工程、市政公用工程、通信与广电工程、矿业工程、机电工程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二级建造师资格考试专业调整问题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建造师资格考试《专业工程管理与实务》科目合并的专业类别与一级建造师资格考试该科目专业类别相同，取消了港口与航道、通信与广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。调整后，二级建造师资格考试《专业工程管理与实务》科目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：建筑工程、公路工程、水利水电工程、市政公用工程、矿业工程和机电工程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一级建造师资格考试专业衔接问题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一级建造师资格考试《专业工程管理与实务》科目各专业类别调整的平稳过渡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试报名时应按照如下要求进行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已按原《专业工程管理与实务》科目相关专业类别报名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试，且部分科目合格的人员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继续按照原各科目考试大纲的要求，参加其他剩余科目考试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首次参加一级建造师资格考试的人员，报名时应根据本人实际工作需要，在调整后的《专业工程管理与实务》科目中选择相应专业类别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起，一级建造师资格考试报名均应按照调整后《专业工程管理与实务》科目的专业类别进行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其他有关事项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省、自治区、直辖市应根据建造师《专业工程管理与实务》科目专业调整情况，做好考试相关准备工作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通知规定的内容与《建造师执业资格考试实施办法》（国人部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4]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关于建造师专业划分有关问题的通知》（建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3]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中有关规定不一致之处，以本通知为准。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○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年十二月十二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113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9220</wp:posOffset>
              </wp:positionH>
              <wp:positionV relativeFrom="paragraph">
                <wp:posOffset>-50609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9.85pt;mso-position-vertical-relative:text;margin-left:50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5"/>
    </w:pPr>
    <w:rPr>
      <w:rFonts w:ascii="仿宋_GB2312" w:hAnsi="仿宋_GB2312" w:eastAsia="仿宋_GB2312" w:cs="宋体;SimSun"/>
      <w:b/>
      <w:sz w:val="30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小三号"/>
    <w:basedOn w:val="Normal"/>
    <w:qFormat/>
    <w:pPr>
      <w:ind w:firstLine="560"/>
    </w:pPr>
    <w:rPr>
      <w:rFonts w:ascii="黑体;SimHei" w:hAnsi="黑体;SimHei" w:eastAsia="黑体;SimHei"/>
      <w:sz w:val="28"/>
      <w:szCs w:val="28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21">
    <w:name w:val="大标题"/>
    <w:basedOn w:val="Normal"/>
    <w:qFormat/>
    <w:pPr>
      <w:jc w:val="center"/>
    </w:pPr>
    <w:rPr>
      <w:rFonts w:ascii="Times" w:hAnsi="Times" w:eastAsia="方正小标宋简体;宋体" w:cs="Times"/>
      <w:sz w:val="60"/>
    </w:rPr>
  </w:style>
  <w:style w:type="paragraph" w:styleId="Style22">
    <w:name w:val="小标题"/>
    <w:basedOn w:val="Normal"/>
    <w:qFormat/>
    <w:pPr>
      <w:jc w:val="center"/>
    </w:pPr>
    <w:rPr>
      <w:rFonts w:ascii="Times" w:hAnsi="Times" w:eastAsia="方正小标宋简体;宋体" w:cs="Times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7:00Z</dcterms:created>
  <dc:creator>user</dc:creator>
  <dc:description/>
  <cp:keywords/>
  <dc:language>en-US</dc:language>
  <cp:lastModifiedBy>User</cp:lastModifiedBy>
  <cp:lastPrinted>2010-05-06T11:17:00Z</cp:lastPrinted>
  <dcterms:modified xsi:type="dcterms:W3CDTF">2010-05-14T01:27:00Z</dcterms:modified>
  <cp:revision>2</cp:revision>
  <dc:subject/>
  <dc:title>粤人考中心函[2006]  号</dc:title>
</cp:coreProperties>
</file>