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25" w:hanging="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4</w:t>
      </w:r>
    </w:p>
    <w:p>
      <w:pPr>
        <w:pStyle w:val="Style15"/>
        <w:spacing w:lineRule="exact" w:line="620" w:before="0" w:after="156"/>
        <w:jc w:val="center"/>
        <w:rPr/>
      </w:pPr>
      <w:r>
        <w:rPr/>
        <w:t>一级建造师相应专业考试考试代码及名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2"/>
        <w:gridCol w:w="2210"/>
        <w:gridCol w:w="4617"/>
      </w:tblGrid>
      <w:tr>
        <w:trPr>
          <w:trHeight w:val="10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考试名称及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级别名称及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专业名称及代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ind w:firstLine="96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9.</w:t>
            </w:r>
          </w:p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620"/>
              <w:ind w:right="25" w:first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firstLine="2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620"/>
              <w:ind w:right="25" w:firstLine="48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1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620"/>
              <w:ind w:right="25" w:firstLine="1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1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620"/>
              <w:ind w:right="25" w:firstLine="1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1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620"/>
              <w:ind w:right="25" w:firstLine="1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1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56" w:after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公路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56" w:after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公路工程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3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铁路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铁路工程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民航机场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5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港口与航道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6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水利水电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市政公用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通信与广电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筑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矿业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7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机电工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1:00Z</dcterms:created>
  <dc:creator>USER</dc:creator>
  <dc:description/>
  <cp:keywords/>
  <dc:language>en-US</dc:language>
  <cp:lastModifiedBy>USER</cp:lastModifiedBy>
  <dcterms:modified xsi:type="dcterms:W3CDTF">2010-04-30T02:01:00Z</dcterms:modified>
  <cp:revision>1</cp:revision>
  <dc:subject/>
  <dc:title>附件4</dc:title>
</cp:coreProperties>
</file>