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级建造师资格考试考试代码及名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1800"/>
        <w:gridCol w:w="4140"/>
      </w:tblGrid>
      <w:tr>
        <w:trPr>
          <w:trHeight w:val="2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名称及代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及代码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公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公路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铁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铁路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民航机场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民航机场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港口与航道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港口与航道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水利水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水利水电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市政公用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市政公用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通信与广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通信与广电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建筑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建筑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矿业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矿业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机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机电工程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接上表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4068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代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及代码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公路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公路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铁路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铁路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民航机场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民航机场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港口与航道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港口与航道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水利水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水利水电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市政公用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市政公用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通信与广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通信与广电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建筑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矿业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矿业工程）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机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5:00Z</dcterms:created>
  <dc:creator>雨林木风</dc:creator>
  <dc:description/>
  <dc:language>en-US</dc:language>
  <cp:lastModifiedBy>微软用户</cp:lastModifiedBy>
  <dcterms:modified xsi:type="dcterms:W3CDTF">2009-05-26T01:04:00Z</dcterms:modified>
  <cp:revision>5</cp:revision>
  <dc:subject/>
  <dc:title>附件1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