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常见问题的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报名点的说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我中心为省直报名点，不是全省唯一网上报名点，各市考生请登录所在市考试中心网站报名。在省直报名点报名的考生需在南京参加考试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年限问题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年限的计算是指从毕业年度开始计算到考试年度的年底。（如需工作满四年，就必须是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毕业，自考及成人教育的函授或业余学习期间是可以计算工作年限的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信息填报错误，如何修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信息填报错误，在未交费的情况下是可以修改的，可与我中心联系，经网上退回填报信息，修改后重新上传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上传电子照片后，网上审核不通过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网报电子照片要求为考生近期、清晰证件照。照片无白色或黑色边框，高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像素，宽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像素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文件小于</w:t>
      </w:r>
      <w:r>
        <w:rPr>
          <w:rFonts w:eastAsia="仿宋_GB2312" w:ascii="仿宋_GB2312" w:hAnsi="仿宋_GB2312"/>
          <w:sz w:val="32"/>
          <w:szCs w:val="32"/>
        </w:rPr>
        <w:t>30k</w:t>
      </w:r>
      <w:r>
        <w:rPr>
          <w:rFonts w:ascii="仿宋_GB2312" w:hAnsi="仿宋_GB2312" w:eastAsia="仿宋_GB2312"/>
          <w:sz w:val="32"/>
          <w:szCs w:val="32"/>
        </w:rPr>
        <w:t>。未按要求上传，将审核不予通过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 新考生现场资格审查或老考生送交报名表时是否需要本人到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新考生现场资格审查或老考生送交报名表时不需要本人到场，代理人持报考人员相关报名材料前来办理即可（原件审核后当场退回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如果现场审核不通过，费用是否可以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被审核为假证书，费用不退，其它原因可以退回考试费。所退费用约在报名结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左右退回到网上支付的银行卡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何时查看现场审查结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可在现场资格审查结束一周后，登录网报系统查询现场审查结果。“现场审查”栏显示数字则表示审查通过，如果现场审查不通过，“现场审查”栏则会显示原因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打印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需在线打印，黑白、彩色打印均可。考生务必使用激光打印机打印，请勿调整报名表格式和条形码大小，否则影响数据读取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军官证号填报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军官证号的填写方式：军官证号后六位加出生年月日八位再加</w:t>
      </w:r>
      <w:r>
        <w:rPr>
          <w:rFonts w:eastAsia="仿宋_GB2312" w:ascii="仿宋_GB2312" w:hAnsi="仿宋_GB2312"/>
          <w:sz w:val="32"/>
          <w:szCs w:val="32"/>
        </w:rPr>
        <w:t>001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020</w:t>
      </w:r>
      <w:r>
        <w:rPr>
          <w:rFonts w:ascii="仿宋_GB2312" w:hAnsi="仿宋_GB2312" w:eastAsia="仿宋_GB2312"/>
          <w:sz w:val="32"/>
          <w:szCs w:val="32"/>
        </w:rPr>
        <w:t>。（</w:t>
      </w:r>
      <w:r>
        <w:rPr>
          <w:rFonts w:eastAsia="仿宋_GB2312" w:ascii="仿宋_GB2312" w:hAnsi="仿宋_GB2312"/>
          <w:sz w:val="32"/>
          <w:szCs w:val="32"/>
        </w:rPr>
        <w:t>0010</w:t>
      </w:r>
      <w:r>
        <w:rPr>
          <w:rFonts w:ascii="仿宋_GB2312" w:hAnsi="仿宋_GB2312" w:eastAsia="仿宋_GB2312"/>
          <w:sz w:val="32"/>
          <w:szCs w:val="32"/>
        </w:rPr>
        <w:t>表示男，</w:t>
      </w:r>
      <w:r>
        <w:rPr>
          <w:rFonts w:eastAsia="仿宋_GB2312" w:ascii="仿宋_GB2312" w:hAnsi="仿宋_GB2312"/>
          <w:sz w:val="32"/>
          <w:szCs w:val="32"/>
        </w:rPr>
        <w:t>0020</w:t>
      </w:r>
      <w:r>
        <w:rPr>
          <w:rFonts w:ascii="仿宋_GB2312" w:hAnsi="仿宋_GB2312" w:eastAsia="仿宋_GB2312"/>
          <w:sz w:val="32"/>
          <w:szCs w:val="32"/>
        </w:rPr>
        <w:t>表示女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考证打印问题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准考证一般于考前一周开始在所在报名网站打印，时间可从报名文件中获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票发放时间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发票发放的时间可从报名文件中获知，逾期将不在补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36:00Z</dcterms:created>
  <dc:creator>zw</dc:creator>
  <dc:description/>
  <cp:keywords/>
  <dc:language>en-US</dc:language>
  <cp:lastModifiedBy>Lenovo User</cp:lastModifiedBy>
  <cp:lastPrinted>2010-04-30T15:38:00Z</cp:lastPrinted>
  <dcterms:modified xsi:type="dcterms:W3CDTF">2010-04-30T08:36:00Z</dcterms:modified>
  <cp:revision>2</cp:revision>
  <dc:subject/>
  <dc:title>网上报名相关常见问题的说明</dc:title>
</cp:coreProperties>
</file>