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件下载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: 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黄桂花等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944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名注册监理工程师初始注册人员名单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张颖超等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5089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名注册监理工程师延续注册人员名单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837"/>
        <w:gridCol w:w="940"/>
        <w:gridCol w:w="1056"/>
        <w:gridCol w:w="838"/>
        <w:gridCol w:w="750"/>
        <w:gridCol w:w="1056"/>
        <w:gridCol w:w="838"/>
        <w:gridCol w:w="750"/>
        <w:gridCol w:w="1056"/>
      </w:tblGrid>
      <w:tr>
        <w:trPr>
          <w:trHeight w:val="330" w:hRule="atLeast"/>
        </w:trPr>
        <w:tc>
          <w:tcPr>
            <w:tcW w:w="271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广东省（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268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陈聿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张利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李文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李铁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钟利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余新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曾壮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胡忠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刘正高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陈生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黄杰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冷冬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聂爱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王松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吴中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王志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涛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肖开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熊少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欧学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杨梓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李世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骆盛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黄俊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吴声虎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黄德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郑清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熊春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陈水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周振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李德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王克光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来伟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杨建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肖勇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徐富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王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周忠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张建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程向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黄金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璐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李家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谭志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廖保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胡海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罗积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江秋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曹永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陈林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吕凌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孙树奎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张楹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吴怡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冯卓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杜志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王效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覃业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刘杜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海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欧阳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陈俊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李筠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陈美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庞亚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关慕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钟彩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江龙孙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罗文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伍新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叶凤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赖耀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吴细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龙亚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徐文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张立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何兴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张西安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陈智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梁联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张国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程德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张保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董启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陈伟荫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彭东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龙季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麦锡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陈毅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周金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耿康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周金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易新建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甘瑞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何志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金海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汪文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陶有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赖满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吕思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钟自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贺兼君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李柏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黄锡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张笑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唐石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倪小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张应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斌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谢营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邹振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彭菊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刘才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吴君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王恩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杨飞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关学春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刘胜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沈少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胡俊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杨战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杨庆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郑福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梁盛喜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蔡汉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刘宇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黄文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王华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郑邦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宛卫文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黄向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郭西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张识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邓劲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黄其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魏震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李文勇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王涌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胥加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刘京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陈实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文长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董军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王建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翊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黄年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李玉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刘起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刘祜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姚挺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任海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杨骏伟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姚文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戚士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赵军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刘秀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孟凡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崔良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汤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吴立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焦敏莹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余志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邝贤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葛双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熊学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李兆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聂蔚文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余华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明永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张鼎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赵义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李建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宋力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王振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赵荣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中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文群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李耀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张广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容志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陈夏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刘爱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彭克华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盛东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姚江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程鹏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彭燕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李绪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何红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秦宏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邓少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朱良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敖绪河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张建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翁新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陈文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康吉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曾深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刘鹤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何智源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李瑾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方可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谭远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刘文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雷正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陈超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刘海涛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许沙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尹维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张晓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李志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谭长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  <w:t>莫庆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注册监理工程师初始注册人员有关信息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注册监理工程师延续注册人员有关信息</w:t>
      </w:r>
    </w:p>
    <w:p>
      <w:pPr>
        <w:pStyle w:val="Normal"/>
        <w:widowControl/>
        <w:spacing w:lineRule="atLeast" w:line="375"/>
        <w:jc w:val="left"/>
        <w:rPr/>
      </w:pPr>
      <w:r>
        <w:rPr/>
        <w:t>广东省：</w:t>
      </w:r>
    </w:p>
    <w:tbl>
      <w:tblPr>
        <w:tblW w:w="10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495"/>
        <w:gridCol w:w="2010"/>
        <w:gridCol w:w="1650"/>
        <w:gridCol w:w="1560"/>
        <w:gridCol w:w="1545"/>
        <w:gridCol w:w="1005"/>
        <w:gridCol w:w="1290"/>
      </w:tblGrid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册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批准注册专业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批准注册专业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执业资格证书编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注册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聿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英来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807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10008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2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利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国铁道科学研究院深圳研究设计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154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5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文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国铁道科学研究院深圳研究设计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165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5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铁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国铁道科学研究院深圳研究设计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154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5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钟利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国铁道科学研究院深圳研究设计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028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5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余新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华祥路桥建设工程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808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9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2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杨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九州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0134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5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曾壮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中航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监工字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7144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1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3-1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胡忠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鲁班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688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0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2-1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正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方圆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980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3-1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生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建控地盘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8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9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2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杰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建控地盘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83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9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2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恒宇工程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044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50003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3-12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冷冬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大升高科技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农林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090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1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2-10-9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聂爱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东莞市鸿业工程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86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7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2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松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东莞市鸿业工程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694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7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2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吴中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东莞市鸿业工程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86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7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2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志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东莞市鸿业工程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87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7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2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何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公诚通信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56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8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2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市华建兴建设监理顾问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214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4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市华建兴建设监理顾问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942261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4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肖开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鹤山市工程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36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6000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2-1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万安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9)01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3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熊少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东莞市宏业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53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7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欧学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东莞市宏业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86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7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2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杨梓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广骏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8)02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3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世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广骏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2000)06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3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骆盛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东莞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86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7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2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俊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东莞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86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7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2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吴声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南雄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8)05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4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德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南雄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8)05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4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华禹工程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81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30002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2-28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郑清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工程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697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3000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2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熊春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肇庆市粤鼎电力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337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0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2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水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肇庆市粤鼎电力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89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0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2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振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肇庆市粤鼎电力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9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0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2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珠江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2000)06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3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闻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珠江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91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8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2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德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珠江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8)00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3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克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新兴县新广新工程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55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38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来伟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新兴县新广新工程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55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38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杨建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东莞市宏业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53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6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肖勇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东莞市宏业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86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7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2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徐富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东莞市宏业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95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00014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8-27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同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东莞市宏业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19900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42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忠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东莞市宏业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8)02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0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3-1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建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东莞市宏业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86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7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2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程向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东莞市宏业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337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42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金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东莞市宏业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8)0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42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东莞市宏业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088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4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家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东莞市宏业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218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42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谭志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东莞市宏业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8)04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6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廖保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东莞市宏业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218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70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7-3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胡海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东莞市宏业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092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42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罗积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东莞市宏业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694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7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2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江秋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东莞市宏业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9)05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42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曹永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东莞市宏业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86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7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2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林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东部建设监理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0200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0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3-8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吕凌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东部建设监理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70292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0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3-8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孙树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东部建设监理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335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0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3-8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肖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珠海市城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089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40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赵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珠海市城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2000)02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50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楹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珠海市城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336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40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吴怡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珠海市城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2000)02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48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冯卓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珠海市城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217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40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杜志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珠海市城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336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40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效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珠海市城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84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57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5-8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覃业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珠海市城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8)05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40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杜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珠海市城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监证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702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40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珠海市城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8)04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48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2-2-19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江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珠海市城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802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57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5-8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欧阳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珠海市城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328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40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俊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珠海市城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087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40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筠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珠海市城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336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40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秦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珠海市城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84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57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5-8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美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珠海市城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933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57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2-3-13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庞亚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市仁方工程顾问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71034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4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关慕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市仁方工程顾问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8)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4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钟彩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市仁方工程顾问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56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4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江龙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天富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340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3-1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罗文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市南粤工程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71102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6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17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伍新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市南粤工程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086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3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叶凤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市南粤工程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8)01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3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赖耀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市南粤工程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71134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3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吴细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江门市五邑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088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4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龙亚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佛山市中立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80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30003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2-28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徐文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佳龙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9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8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2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立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市百业建设顾问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农林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43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2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2-12-6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何兴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市百业建设顾问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农林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698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2-12-6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西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经济技术开发区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化工石油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2000)04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3-1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智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恒胜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89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0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2-1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曾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竣迪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804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9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2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梁联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市南粤工程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8)01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3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国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昌华工程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707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49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邱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昌华工程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215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43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程德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佛山市兴德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33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3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2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罗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佛山市顺德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3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8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保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佛山市顺德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91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董启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佛山市顺德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000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6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2-11-2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伟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佛山市顺德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09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6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5-21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彭东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佛山市顺德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9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6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2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龙季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佛山市顺德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339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43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麦锡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佛山市顺德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339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43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毅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筑正工程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57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55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5-8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阳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筑正工程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221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6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金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筑正工程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豫建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75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10013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6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谢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筑正工程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455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6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耿康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筑正工程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086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43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金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珠江工程建设监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81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8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2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易新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市建发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00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8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2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海荣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3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0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2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甘瑞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海荣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8)0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6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17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何志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达安工程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2000)03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9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海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达安工程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57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9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汪文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达安工程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9)0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9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陶有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达安工程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9)05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9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赖满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达安工程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9)05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2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2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吕思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达安工程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24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30014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钟自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达安工程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222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9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贺兼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达安工程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933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52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5-8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柏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达安工程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218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9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锡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达安工程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2000)03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9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范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达安工程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70249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50009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笑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达安工程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09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9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唐石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达安工程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53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9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施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达安工程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2000)03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2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倪小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达安工程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68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9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应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达安工程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2000)03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9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尹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达安工程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219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9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达安工程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450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2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2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谢营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达安工程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2000)03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9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邹振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达安工程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9)02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9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达安工程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9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彭菊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达安工程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2000)03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9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才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达安工程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8263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32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吴君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达安工程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8)05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9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恩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达安工程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197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9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朱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达安工程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087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50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杨飞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海外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8)0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1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关学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海外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212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7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胜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海外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465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60002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沈少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海外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278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海外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航天航空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9)0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2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胡俊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海外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35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海外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219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杨战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海外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445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3-1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肖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海外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461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3-1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杨庆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海外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56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郑福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海外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航天航空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086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梁盛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海外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233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蔡汉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海外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航天航空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2000)05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2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宇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海外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航天航空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监工字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6019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50005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文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海外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航天航空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12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华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中弘策工程顾问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8)03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35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郑邦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中弘策工程顾问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70550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35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中弘策工程顾问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235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30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何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中弘策工程顾问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32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32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中弘策工程顾问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38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6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何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中弘策工程顾问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5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35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宛卫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中弘策工程顾问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335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33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向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中弘策工程顾问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5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51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2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郭西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中弘策工程顾问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299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70022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识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市恒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化工石油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9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2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2-12-6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市恒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9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2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2-12-6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翁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市恒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化工石油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695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2-12-6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市恒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92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2-12-6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邓劲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市嘉诚至信建设顾问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333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4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其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市嘉诚至信建设顾问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56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4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魏震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市嘉诚至信建设顾问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193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4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文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珠海市城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217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8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曾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珠海市城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088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8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涌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佛山市德正城市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667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7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2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胥加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华迪工程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2000)05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2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万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城建开发工程咨询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56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3-1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京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峤达咨询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71108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64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5-21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实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银建安工程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703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7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17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文长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城建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57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1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3-1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董军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城建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446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1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3-1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建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利源水务设计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建监工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7057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3-1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范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利源水务设计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336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1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3-1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年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利源水务设计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9)0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1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3-1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冯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利源水务设计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216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3-1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玉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利源水务设计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2000)0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1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3-1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起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利源水务设计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086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1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3-1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丛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长城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83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9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2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威彦达电力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085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5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祜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威彦达电力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085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5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姚挺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威彦达电力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085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5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任海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威彦达电力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049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5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杨骏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威彦达电力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03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5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姚文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威彦达电力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656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20002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2-28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戚士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威彦达电力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048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5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赵军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东莞市广安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53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6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秀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东莞市广安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337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6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孟凡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245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2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崔良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53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9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丁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317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2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汤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9801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2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吴立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建监工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70766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焦敏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70873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2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2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罗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55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2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卢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55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2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233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2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余志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931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55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5-8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邝贤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606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2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马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868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5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5-8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葛双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090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59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5-21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熊学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12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1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兆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2000)00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66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5-21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聂蔚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70981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63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5-21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余华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219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2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明永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农林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277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2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鼎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7137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63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赵义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031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2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徐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931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55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5-8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建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71376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66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5-21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宋力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7104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66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5-21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振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9)003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66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5-21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赵荣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14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2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谷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333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2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文群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0345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63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5-21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梁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农林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71379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58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赵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89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54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5-8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耀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农林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7098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63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2-3-21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广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874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53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5-8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容志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81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57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5-8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夏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56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2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郭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93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55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5-8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爱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56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0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彭克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海外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航天航空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70746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1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3-1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盛东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海外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9)02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姚江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海外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航天航空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0490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3-1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程鹏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海外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航天航空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209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彭燕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海外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34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44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绪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海外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航天航空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建监工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71345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何红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中弘策工程顾问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263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30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秦宏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中弘策工程顾问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92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5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5-8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邓少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中弘策工程顾问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【粤】建监工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70387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5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2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朱良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市恒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666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2-12-6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敖绪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市恒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化工石油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80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2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2-12-6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建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市恒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809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2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2-12-6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翁新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市嘉诚至信建设顾问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09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45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文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市嘉诚至信建设顾问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708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45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蔡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利源水务设计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336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1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3-1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利源水务设计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建监工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7032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1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3-1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徐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利源水务设计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9)03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3-1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康吉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利源水务设计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建监工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7053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1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3-1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曾深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威彦达电力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09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5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鹤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东莞市广安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233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42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何智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55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2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瑾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农林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9)019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63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5-21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方可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639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70985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63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5-21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谭远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70986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58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5-21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沈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铁路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3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2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谢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农林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2000)04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2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文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56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雷正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221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2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超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33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2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海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22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12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2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许沙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7114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66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5-21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尹维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71089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63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5-21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颜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215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5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叶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铁路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81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08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晓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217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22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志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106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63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5-21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谭长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农林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0405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63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1-2-21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莫庆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970739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066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3-5-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eastAsia="宋体;SimSun" w:cs="宋体;SimSun"/>
      <w:kern w:val="0"/>
      <w:sz w:val="20"/>
      <w:szCs w:val="20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kern w:val="2"/>
      <w:sz w:val="20"/>
      <w:szCs w:val="20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jc w:val="left"/>
    </w:pPr>
    <w:rPr>
      <w:rFonts w:ascii="ˎ̥;Times New Roman" w:hAnsi="ˎ̥;Times New Roman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57:00Z</dcterms:created>
  <dc:creator>MC SYSTEM</dc:creator>
  <dc:description/>
  <cp:keywords/>
  <dc:language>en-US</dc:language>
  <cp:lastModifiedBy>MC SYSTEM</cp:lastModifiedBy>
  <dcterms:modified xsi:type="dcterms:W3CDTF">2010-05-07T05:58:00Z</dcterms:modified>
  <cp:revision>1</cp:revision>
  <dc:subject/>
  <dc:title/>
</cp:coreProperties>
</file>