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0</w:t>
      </w:r>
      <w:r>
        <w:rPr>
          <w:sz w:val="30"/>
          <w:szCs w:val="30"/>
        </w:rPr>
        <w:t xml:space="preserve">：    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</w:rPr>
        <w:t>注册公用设备工程师新旧专业对照表</w:t>
      </w:r>
    </w:p>
    <w:p>
      <w:pPr>
        <w:pStyle w:val="Normal"/>
        <w:snapToGrid w:val="false"/>
        <w:spacing w:lineRule="exact" w:line="240"/>
        <w:ind w:firstLine="321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28" w:type="dxa"/>
          <w:left w:w="0" w:type="dxa"/>
          <w:bottom w:w="6" w:type="dxa"/>
          <w:right w:w="0" w:type="dxa"/>
        </w:tblCellMar>
      </w:tblPr>
      <w:tblGrid>
        <w:gridCol w:w="390"/>
        <w:gridCol w:w="1623"/>
        <w:gridCol w:w="3405"/>
        <w:gridCol w:w="15"/>
        <w:gridCol w:w="3447"/>
      </w:tblGrid>
      <w:tr>
        <w:trPr>
          <w:trHeight w:val="3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划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专业名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旧专业名称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通空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环境与设备工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热通风与空调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热空调与燃气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燃气工程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工程内部环境与设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器环境与生命保障工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器环境控制与安全救生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通风与安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冻冷藏工程（部分）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冷与低温技术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工科专业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本专业和相近专业外的工科专业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力发动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体机械及流体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工程与动力机械（含锅炉、涡轮机、压缩机等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冷与低温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热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动力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冻冷藏工程（部分）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环境与设备工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燃气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热空调与燃气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热通风与空调工程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工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化工（或燃料化工）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冻冷藏工程（部分）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器设计与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器动力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装备与控制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贮运工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动力学与飞行力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器动力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设备与机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天然气贮运工程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工科专业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本专业和相近专业外的工科专业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工科专业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snapToGrid w:val="false"/>
        <w:spacing w:lineRule="exact" w:line="1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“新专业名称”指中华人民共和国教育部高等教育司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颁布的《普通高等学校本科专业目录和专业介绍》中规定的专业名称；“旧专业名称”指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《普通高等学校本科专业目录和专业介绍》颁布前各院校所采用的专业名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2:00Z</dcterms:created>
  <dc:creator>shenjie</dc:creator>
  <dc:description/>
  <cp:keywords/>
  <dc:language>en-US</dc:language>
  <cp:lastModifiedBy>shenjie</cp:lastModifiedBy>
  <dcterms:modified xsi:type="dcterms:W3CDTF">2010-05-31T02:23:00Z</dcterms:modified>
  <cp:revision>1</cp:revision>
  <dc:subject/>
  <dc:title/>
</cp:coreProperties>
</file>