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无障碍建设情况统计表</w:t>
      </w:r>
    </w:p>
    <w:p>
      <w:pPr>
        <w:pStyle w:val="Normal"/>
        <w:snapToGrid w:val="false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56"/>
        <w:rPr/>
      </w:pPr>
      <w:r>
        <w:rPr>
          <w:b/>
          <w:sz w:val="28"/>
          <w:szCs w:val="28"/>
        </w:rPr>
        <w:t>【填表说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中“满足无障碍要求的实际数量”中的“满足无障碍要求”，是指新建和改造的无障碍设施符合《城市道路和建筑物无障碍设计规范》等相关标准规范的规定；不符合规定的，不予统计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中“五年规划的数量”，是创建城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十一五”无障碍规划拟建设和改造的相对应本表“统计内容”的数量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中“总数量”，是指城市设施（包括已建无障碍设施和需建无障碍设施）总数量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统计内容为截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无障碍设施建设与改造数量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组织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943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障碍建设领导小组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名称：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参与部门个数：</w:t>
            </w:r>
            <w:r>
              <w:rPr/>
              <w:t>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障碍建设的地方性法规、行政规章、规范性文件、标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数量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文件名称：</w:t>
            </w:r>
            <w:r>
              <w:rPr/>
              <w:t>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数额</w:t>
            </w:r>
            <w:r>
              <w:rPr/>
              <w:t>_________</w:t>
            </w:r>
            <w:r>
              <w:rPr/>
              <w:t>万元（五年）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各部门</w:t>
            </w:r>
            <w:r>
              <w:rPr>
                <w:b/>
                <w:szCs w:val="21"/>
              </w:rPr>
              <w:t>推进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联席会议次数：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简报期数：</w:t>
            </w:r>
            <w:r>
              <w:rPr/>
              <w:t>_________</w:t>
            </w:r>
            <w:r>
              <w:rPr/>
              <w:t>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造规划</w:t>
            </w:r>
            <w:r>
              <w:rPr>
                <w:b/>
              </w:rPr>
              <w:t>/</w:t>
            </w:r>
            <w:r>
              <w:rPr>
                <w:b/>
              </w:rPr>
              <w:t>计划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制定时间：</w:t>
            </w:r>
            <w:r>
              <w:rPr/>
              <w:t>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障碍设施建设和管理的监督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管理次数：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整改数量：</w:t>
            </w:r>
            <w:r>
              <w:rPr/>
              <w:t>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监督机制或监督员队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督员队伍人数：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>人员构成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开展工作次数：</w:t>
            </w:r>
            <w:r>
              <w:rPr/>
              <w:t>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培训人数：</w:t>
            </w:r>
            <w:r>
              <w:rPr/>
              <w:t>_________</w:t>
            </w:r>
            <w:r>
              <w:rPr/>
              <w:t>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组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：</w:t>
            </w:r>
            <w:r>
              <w:rPr/>
              <w:t>_____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工作开展次数：</w:t>
            </w:r>
            <w:r>
              <w:rPr/>
              <w:t>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情况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宣传活动：</w:t>
            </w:r>
            <w:r>
              <w:rPr/>
              <w:t>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专题片数：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宣传材料数：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城市道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2"/>
        <w:gridCol w:w="1509"/>
        <w:gridCol w:w="1510"/>
        <w:gridCol w:w="1510"/>
        <w:gridCol w:w="7759"/>
      </w:tblGrid>
      <w:tr>
        <w:trPr>
          <w:tblHeader w:val="true"/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年规划的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缘石坡道（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路口进行坡化的数量。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主干道（包括商业街、步行街等人行道）、公园、广场等重点公共建筑就近地段及主要出入口提示盲道的设置数量。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街音响装置（处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行天桥、人行地道（个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33" w:firstLine="42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共建筑设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94"/>
        <w:gridCol w:w="1594"/>
        <w:gridCol w:w="1630"/>
        <w:gridCol w:w="1360"/>
        <w:gridCol w:w="7742"/>
      </w:tblGrid>
      <w:tr>
        <w:trPr>
          <w:tblHeader w:val="true"/>
          <w:trHeight w:val="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年规划的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办公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是指具有对外服务需求的职能部门办公建筑。</w:t>
            </w:r>
          </w:p>
          <w:p>
            <w:pPr>
              <w:pStyle w:val="Normal"/>
              <w:rPr/>
            </w:pPr>
            <w:r>
              <w:rPr/>
              <w:t>建筑入口与坡道，通道</w:t>
            </w:r>
            <w:r>
              <w:rPr/>
              <w:t>/</w:t>
            </w:r>
            <w:r>
              <w:rPr/>
              <w:t>走道和地面，楼梯与台阶，厕所</w:t>
            </w:r>
            <w:r>
              <w:rPr/>
              <w:t>/</w:t>
            </w:r>
            <w:r>
              <w:rPr/>
              <w:t>厕位，停车场及停车位，无障碍标志，门，电梯，低位服务台</w:t>
            </w:r>
            <w:r>
              <w:rPr/>
              <w:t>/</w:t>
            </w:r>
            <w:r>
              <w:rPr/>
              <w:t>低位窗口等符合无障碍要求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服务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包括：大中型商场、饭店、宾馆、邮局、银行营业部、电信营业厅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建筑入口与坡道，通道、走道和地面，楼梯与台阶，厕所</w:t>
            </w:r>
            <w:r>
              <w:rPr/>
              <w:t>/</w:t>
            </w:r>
            <w:r>
              <w:rPr/>
              <w:t>厕位，停车场及停车位，无障碍标志，低位服务台</w:t>
            </w:r>
            <w:r>
              <w:rPr/>
              <w:t>/</w:t>
            </w:r>
            <w:r>
              <w:rPr/>
              <w:t>低位窗口，低位电话，门，电梯符合无障碍要求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纪念、观演体育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包括：文化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科技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展览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博物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纪念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影剧院音乐厅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体育场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建筑入口与坡道，通道、走道和地面，楼梯与台阶，厕所</w:t>
            </w:r>
            <w:r>
              <w:rPr/>
              <w:t>/</w:t>
            </w:r>
            <w:r>
              <w:rPr/>
              <w:t>厕位，停车场及停车位，无障碍标志，低位服务台</w:t>
            </w:r>
            <w:r>
              <w:rPr/>
              <w:t>/</w:t>
            </w:r>
            <w:r>
              <w:rPr/>
              <w:t>低位窗口，轮椅席位，门，电梯符合无障碍要求。</w:t>
            </w:r>
          </w:p>
        </w:tc>
      </w:tr>
      <w:tr>
        <w:trPr>
          <w:trHeight w:val="9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：</w:t>
            </w:r>
            <w:r>
              <w:rPr>
                <w:rFonts w:ascii="宋体;SimSun" w:hAnsi="宋体;SimSun" w:cs="宋体;SimSun"/>
                <w:szCs w:val="21"/>
              </w:rPr>
              <w:t>中小学校、托儿所、幼儿园、高校。</w:t>
            </w:r>
          </w:p>
          <w:p>
            <w:pPr>
              <w:pStyle w:val="Normal"/>
              <w:rPr/>
            </w:pPr>
            <w:r>
              <w:rPr/>
              <w:t>建筑入口与坡道，通道、走道和地面，楼梯与台阶，厕所</w:t>
            </w:r>
            <w:r>
              <w:rPr/>
              <w:t>/</w:t>
            </w:r>
            <w:r>
              <w:rPr/>
              <w:t>厕位，停车场及停车位，无障碍标志，校园内人行通道，门，电梯符合无障碍要求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：综合医院、专科医院</w:t>
            </w:r>
          </w:p>
          <w:p>
            <w:pPr>
              <w:pStyle w:val="Normal"/>
              <w:rPr/>
            </w:pPr>
            <w:r>
              <w:rPr/>
              <w:t>建筑入口与坡道，通道</w:t>
            </w:r>
            <w:r>
              <w:rPr/>
              <w:t>/</w:t>
            </w:r>
            <w:r>
              <w:rPr/>
              <w:t>走道和地面，楼梯与台阶，厕所</w:t>
            </w:r>
            <w:r>
              <w:rPr/>
              <w:t>/</w:t>
            </w:r>
            <w:r>
              <w:rPr/>
              <w:t>厕位，停车场及停车位，无障碍标志，低位服务台</w:t>
            </w:r>
            <w:r>
              <w:rPr/>
              <w:t>/</w:t>
            </w:r>
            <w:r>
              <w:rPr/>
              <w:t>低位窗口，门，电梯等符合无障碍要求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建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：</w:t>
            </w:r>
            <w:r>
              <w:rPr>
                <w:rFonts w:ascii="宋体;SimSun" w:hAnsi="宋体;SimSun" w:cs="宋体;SimSun"/>
                <w:szCs w:val="21"/>
              </w:rPr>
              <w:t>城市公园、城市广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建筑入口与坡道，通道、走道和地面，楼梯与台阶，厕所</w:t>
            </w:r>
            <w:r>
              <w:rPr/>
              <w:t>/</w:t>
            </w:r>
            <w:r>
              <w:rPr/>
              <w:t>厕位，停车场及停车位，无障碍标志，低位服务台</w:t>
            </w:r>
            <w:r>
              <w:rPr/>
              <w:t>/</w:t>
            </w:r>
            <w:r>
              <w:rPr/>
              <w:t>低位窗口，门等符合无障碍要求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公共厕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口与坡道，走道和地面，台阶，厕位，停车场及停车位，无障碍标志符合无障碍要求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四、公共交通建筑设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4"/>
        <w:gridCol w:w="1580"/>
        <w:gridCol w:w="1630"/>
        <w:gridCol w:w="1358"/>
        <w:gridCol w:w="7730"/>
      </w:tblGrid>
      <w:tr>
        <w:trPr>
          <w:trHeight w:val="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规划的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建筑入口与坡道，通道、走道和地面，楼梯与台阶，电梯，低位服务台</w:t>
            </w:r>
            <w:r>
              <w:rPr/>
              <w:t>/</w:t>
            </w:r>
            <w:r>
              <w:rPr/>
              <w:t>低位窗口，厕所</w:t>
            </w:r>
            <w:r>
              <w:rPr/>
              <w:t>/</w:t>
            </w:r>
            <w:r>
              <w:rPr/>
              <w:t>厕位，站台，盲道，无障碍标志，门，停车位符合无障碍要求。大型交通设施设置无障碍行进路线图（引导标志）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民用机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建筑入口与坡道，通道、走道和地面，楼梯与台阶，电梯，低位服务台</w:t>
            </w:r>
            <w:r>
              <w:rPr/>
              <w:t>/</w:t>
            </w:r>
            <w:r>
              <w:rPr/>
              <w:t>低位窗口，厕所</w:t>
            </w:r>
            <w:r>
              <w:rPr/>
              <w:t>/</w:t>
            </w:r>
            <w:r>
              <w:rPr/>
              <w:t>厕位，无障碍标志，登机装置，门，停车位符合无障碍要求。大型交通设施设置无障碍行进路线图（引导标志）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旅客车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建筑入口与坡道，通道、走道和地面，楼梯与台阶，电梯，低位服务台</w:t>
            </w:r>
            <w:r>
              <w:rPr/>
              <w:t>/</w:t>
            </w:r>
            <w:r>
              <w:rPr/>
              <w:t>低位窗口，厕所</w:t>
            </w:r>
            <w:r>
              <w:rPr/>
              <w:t>/</w:t>
            </w:r>
            <w:r>
              <w:rPr/>
              <w:t>厕位，站台，盲道，无障碍标志，门，停车位符合无障碍要求。大型交通设施设置无障碍行进路线图（引导标志）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入口与坡道，通道、走道和地面，楼梯与台阶，电梯，低位服务台</w:t>
            </w:r>
            <w:r>
              <w:rPr/>
              <w:t>/</w:t>
            </w:r>
            <w:r>
              <w:rPr/>
              <w:t>低位窗口，厕所</w:t>
            </w:r>
            <w:r>
              <w:rPr/>
              <w:t>/</w:t>
            </w:r>
            <w:r>
              <w:rPr/>
              <w:t>厕位，站台，盲道，无障碍标志，门，停车位符合无障碍要求。大型交通设施设置无障碍行进路线图（引导标志）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码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建筑入口与坡道，通道、走道和地面，楼梯与台阶，电梯，低位服务台</w:t>
            </w:r>
            <w:r>
              <w:rPr/>
              <w:t>/</w:t>
            </w:r>
            <w:r>
              <w:rPr/>
              <w:t>低位窗口，厕所</w:t>
            </w:r>
            <w:r>
              <w:rPr/>
              <w:t>/</w:t>
            </w:r>
            <w:r>
              <w:rPr/>
              <w:t>厕位，无障碍标志，登船装置，门，停车位符合无障碍要求。大型交通设施设置无障碍行进路线图（引导标志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1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五、公共交通工具</w:t>
      </w:r>
    </w:p>
    <w:p>
      <w:pPr>
        <w:pStyle w:val="Normal"/>
        <w:tabs>
          <w:tab w:val="clear" w:pos="420"/>
          <w:tab w:val="left" w:pos="468" w:leader="none"/>
          <w:tab w:val="left" w:pos="3048" w:leader="none"/>
          <w:tab w:val="left" w:pos="4943" w:leader="none"/>
          <w:tab w:val="left" w:pos="68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74"/>
        <w:gridCol w:w="1491"/>
        <w:gridCol w:w="1461"/>
        <w:gridCol w:w="1521"/>
        <w:gridCol w:w="7783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规划的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障碍公交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低底盘出入口，轮椅席位，呼叫按钮符合无障碍要求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障碍出租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车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机舱专用窄轮椅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客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水平通道符合无障碍要求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特殊设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4"/>
        <w:gridCol w:w="1508"/>
        <w:gridCol w:w="1385"/>
        <w:gridCol w:w="1290"/>
        <w:gridCol w:w="7320"/>
      </w:tblGrid>
      <w:tr>
        <w:trPr>
          <w:tblHeader w:val="true"/>
          <w:trHeight w:val="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年规划的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障碍设施满足《特殊教育学校建筑设计规范》、《城市道路和建筑物无障碍设计规范》</w:t>
            </w:r>
            <w:r>
              <w:rPr/>
              <w:t>JGJ50</w:t>
            </w:r>
            <w:r>
              <w:rPr/>
              <w:t>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企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：</w:t>
            </w:r>
            <w:r>
              <w:rPr/>
              <w:t>福利工厂、福利商业和服务业、假肢厂和安置农场等单位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福利企业应满足《城市道路和建筑物无障碍设计规范》</w:t>
            </w:r>
            <w:r>
              <w:rPr/>
              <w:t>JGJ50</w:t>
            </w:r>
            <w:r>
              <w:rPr/>
              <w:t>的规定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无障碍设施满足《城市道路和建筑物无障碍设计规范》</w:t>
            </w:r>
            <w:r>
              <w:rPr/>
              <w:t>JGJ50</w:t>
            </w:r>
            <w:r>
              <w:rPr/>
              <w:t>、《残疾人综合服务设施建设标准》的规定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综合服务设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机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无障碍设施满足《城市道路和建筑物无障碍设计规范》</w:t>
            </w:r>
            <w:r>
              <w:rPr/>
              <w:t>JGJ50</w:t>
            </w:r>
            <w:r>
              <w:rPr/>
              <w:t>、《老年人建筑设计规范》</w:t>
            </w:r>
            <w:r>
              <w:rPr/>
              <w:t>JGJ122</w:t>
            </w:r>
            <w:r>
              <w:rPr/>
              <w:t>、《老年人居住建筑设计标准》</w:t>
            </w:r>
            <w:r>
              <w:rPr/>
              <w:t>GB/T50340</w:t>
            </w:r>
            <w:r>
              <w:rPr/>
              <w:t>的规定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服务设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无障碍设施满足《城市道路和建筑物无障碍设计规范》</w:t>
            </w:r>
            <w:r>
              <w:rPr/>
              <w:t>JGJ50</w:t>
            </w:r>
            <w:r>
              <w:rPr/>
              <w:t>和《老年人建筑设计规范》</w:t>
            </w:r>
            <w:r>
              <w:rPr/>
              <w:t>JGJ122</w:t>
            </w:r>
            <w:r>
              <w:rPr/>
              <w:t>的规定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家庭无障碍改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出入口，厨房，卧室，厕所，淋浴间，电源插座</w:t>
            </w:r>
            <w:r>
              <w:rPr/>
              <w:t>/</w:t>
            </w:r>
            <w:r>
              <w:rPr/>
              <w:t>开关，呼叫按钮符合无障碍要求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人家庭无障碍改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家庭住房优先解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七、居住小区与居住建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80"/>
        <w:gridCol w:w="1649"/>
        <w:gridCol w:w="1649"/>
        <w:gridCol w:w="1116"/>
        <w:gridCol w:w="8182"/>
      </w:tblGrid>
      <w:tr>
        <w:trPr>
          <w:trHeight w:val="6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足无障碍要求的实际数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年规划的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量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要求及相关说明</w:t>
            </w:r>
          </w:p>
        </w:tc>
      </w:tr>
      <w:tr>
        <w:trPr>
          <w:trHeight w:val="6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小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行道，公共绿地，公共服务设施，停车位，坡道和扶手，居住区道路，过街音响装置（对于有红绿灯的路口）符合无障碍要求。</w:t>
            </w:r>
          </w:p>
        </w:tc>
      </w:tr>
      <w:tr>
        <w:trPr>
          <w:trHeight w:val="1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：</w:t>
            </w:r>
            <w:r>
              <w:rPr/>
              <w:t>低层、多层、中高层、高层住宅和公寓以及宿舍建筑。</w:t>
            </w:r>
          </w:p>
          <w:p>
            <w:pPr>
              <w:pStyle w:val="Normal"/>
              <w:rPr/>
            </w:pPr>
            <w:r>
              <w:rPr/>
              <w:t>建筑入口与坡道、扶手，电梯（对于设有电梯的），厕所</w:t>
            </w:r>
            <w:r>
              <w:rPr/>
              <w:t>/</w:t>
            </w:r>
            <w:r>
              <w:rPr/>
              <w:t>厕位（对于宿舍和公寓），无障碍标志，通道、走道和地面，楼梯与台阶，门，公共浴室（对于宿舍和公寓），无障碍住房（对于宿舍和公寓）符合无障碍要求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八、信息交流无障碍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8"/>
        <w:gridCol w:w="9195"/>
      </w:tblGrid>
      <w:tr>
        <w:trPr>
          <w:trHeight w:val="6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市（地）级电视栏目加配字幕（或手语栏目）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道数：</w:t>
            </w:r>
            <w:r>
              <w:rPr/>
              <w:t xml:space="preserve">___________________________    </w:t>
            </w:r>
            <w:r>
              <w:rPr/>
              <w:t>栏目数：</w:t>
            </w:r>
            <w:r>
              <w:rPr/>
              <w:t>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专用网站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数：</w:t>
            </w:r>
            <w:r>
              <w:rPr/>
              <w:t>_________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行业从业人员手语培训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数：</w:t>
            </w:r>
            <w:r>
              <w:rPr/>
              <w:t xml:space="preserve">_____________________________    </w:t>
            </w:r>
            <w:r>
              <w:rPr/>
              <w:t>累计培训人数：</w:t>
            </w:r>
            <w:r>
              <w:rPr/>
              <w:t>__________________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方便盲人、聋人的信息交流产品、服务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使用情况：</w:t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7:00Z</dcterms:created>
  <dc:creator>Huch</dc:creator>
  <dc:description/>
  <cp:keywords/>
  <dc:language>en-US</dc:language>
  <cp:lastModifiedBy>user</cp:lastModifiedBy>
  <cp:lastPrinted>2010-05-25T14:17:00Z</cp:lastPrinted>
  <dcterms:modified xsi:type="dcterms:W3CDTF">2010-05-26T09:45:00Z</dcterms:modified>
  <cp:revision>10</cp:revision>
  <dc:subject/>
  <dc:title>卫处：</dc:title>
</cp:coreProperties>
</file>