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 w:cs="文星标宋;宋体"/>
        </w:rPr>
        <w:t xml:space="preserve">附件一   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第七届中国国际园林花卉博览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城市组织奖名单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cs="文星标宋;宋体"/>
        </w:rPr>
      </w:pPr>
      <w:r>
        <w:rPr>
          <w:rFonts w:ascii="仿宋_GB2312" w:hAnsi="仿宋_GB2312" w:cs="文星标宋;宋体"/>
          <w:b/>
        </w:rPr>
        <w:t>优秀组织奖（排名不分先后）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lines" w:linePitch="538" w:charSpace="0"/>
        </w:sectPr>
      </w:pP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文星标宋;宋体"/>
        </w:rPr>
        <w:t>北京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文星标宋;宋体"/>
        </w:rPr>
        <w:t>天津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文星标宋;宋体"/>
        </w:rPr>
        <w:t>上海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文星标宋;宋体"/>
        </w:rPr>
        <w:t>石家庄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文星标宋;宋体"/>
        </w:rPr>
        <w:t>太原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文星标宋;宋体"/>
        </w:rPr>
        <w:t>沈阳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文星标宋;宋体"/>
        </w:rPr>
        <w:t>南京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文星标宋;宋体"/>
        </w:rPr>
        <w:t>扬州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文星标宋;宋体"/>
        </w:rPr>
        <w:t>常州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文星标宋;宋体"/>
        </w:rPr>
        <w:t>杭州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文星标宋;宋体"/>
        </w:rPr>
        <w:t>宁波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文星标宋;宋体"/>
        </w:rPr>
        <w:t>厦门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文星标宋;宋体"/>
        </w:rPr>
        <w:t>济南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文星标宋;宋体"/>
        </w:rPr>
        <w:t>德州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文星标宋;宋体"/>
        </w:rPr>
        <w:t>东营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文星标宋;宋体"/>
        </w:rPr>
        <w:t>淄博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文星标宋;宋体"/>
        </w:rPr>
        <w:t>潍坊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文星标宋;宋体"/>
        </w:rPr>
        <w:t>烟台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文星标宋;宋体"/>
        </w:rPr>
        <w:t>威海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文星标宋;宋体"/>
        </w:rPr>
        <w:t>青岛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文星标宋;宋体"/>
        </w:rPr>
        <w:t>日照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文星标宋;宋体"/>
        </w:rPr>
        <w:t>临沂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文星标宋;宋体"/>
        </w:rPr>
        <w:t>枣庄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文星标宋;宋体"/>
        </w:rPr>
        <w:t>济宁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文星标宋;宋体"/>
        </w:rPr>
        <w:t>泰安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文星标宋;宋体"/>
        </w:rPr>
        <w:t>莱芜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文星标宋;宋体"/>
        </w:rPr>
        <w:t>滨州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文星标宋;宋体"/>
        </w:rPr>
        <w:t>荷泽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文星标宋;宋体"/>
        </w:rPr>
        <w:t>郑州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文星标宋;宋体"/>
        </w:rPr>
        <w:t>安阳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文星标宋;宋体"/>
        </w:rPr>
        <w:t>平顶山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文星标宋;宋体"/>
        </w:rPr>
        <w:t>武汉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文星标宋;宋体"/>
        </w:rPr>
        <w:t>鄂州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文星标宋;宋体"/>
        </w:rPr>
        <w:t>长沙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文星标宋;宋体"/>
        </w:rPr>
        <w:t>深圳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文星标宋;宋体"/>
        </w:rPr>
        <w:t>东莞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文星标宋;宋体"/>
        </w:rPr>
        <w:t>南宁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文星标宋;宋体"/>
        </w:rPr>
        <w:t>成都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cs="文星标宋;宋体"/>
        </w:rPr>
      </w:pPr>
      <w:r>
        <w:rPr>
          <w:rFonts w:ascii="仿宋_GB2312" w:hAnsi="仿宋_GB2312" w:cs="文星标宋;宋体"/>
        </w:rPr>
        <w:t>北川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文星标宋;宋体"/>
        </w:rPr>
        <w:t>平凉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文星标宋;宋体"/>
        </w:rPr>
        <w:t>银川市</w:t>
      </w:r>
    </w:p>
    <w:p>
      <w:pPr>
        <w:sectPr>
          <w:type w:val="continuous"/>
          <w:pgSz w:w="11906" w:h="16838"/>
          <w:pgMar w:left="1588" w:right="1588" w:gutter="0" w:header="0" w:top="1418" w:footer="992" w:bottom="1418"/>
          <w:cols w:num="2" w:space="424" w:equalWidth="true" w:sep="false"/>
          <w:formProt w:val="false"/>
          <w:textDirection w:val="lrTb"/>
          <w:docGrid w:type="lines" w:linePitch="538" w:charSpace="0"/>
        </w:sectPr>
      </w:pP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cs="文星标宋;宋体"/>
          <w:b/>
          <w:b/>
        </w:rPr>
      </w:pPr>
      <w:r>
        <w:rPr>
          <w:rFonts w:ascii="仿宋_GB2312" w:hAnsi="仿宋_GB2312" w:cs="文星标宋;宋体"/>
          <w:b/>
        </w:rPr>
        <w:t>组织奖（排名不分先后）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cs="文星标宋;宋体"/>
        </w:rPr>
      </w:pPr>
      <w:r>
        <w:rPr>
          <w:rFonts w:ascii="仿宋_GB2312" w:hAnsi="仿宋_GB2312" w:cs="文星标宋;宋体"/>
        </w:rPr>
        <w:t>重庆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cs="文星标宋;宋体"/>
        </w:rPr>
      </w:pPr>
      <w:r>
        <w:rPr>
          <w:rFonts w:ascii="仿宋_GB2312" w:hAnsi="仿宋_GB2312" w:cs="文星标宋;宋体"/>
        </w:rPr>
        <w:t>大连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cs="文星标宋;宋体"/>
        </w:rPr>
      </w:pPr>
      <w:r>
        <w:rPr>
          <w:rFonts w:ascii="仿宋_GB2312" w:hAnsi="仿宋_GB2312" w:cs="文星标宋;宋体"/>
        </w:rPr>
        <w:t>长春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cs="文星标宋;宋体"/>
        </w:rPr>
      </w:pPr>
      <w:r>
        <w:rPr>
          <w:rFonts w:ascii="仿宋_GB2312" w:hAnsi="仿宋_GB2312" w:cs="文星标宋;宋体"/>
        </w:rPr>
        <w:t>苏州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cs="文星标宋;宋体"/>
        </w:rPr>
      </w:pPr>
      <w:r>
        <w:rPr>
          <w:rFonts w:ascii="仿宋_GB2312" w:hAnsi="仿宋_GB2312" w:cs="文星标宋;宋体"/>
        </w:rPr>
        <w:t>福州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cs="文星标宋;宋体"/>
        </w:rPr>
      </w:pPr>
      <w:r>
        <w:rPr>
          <w:rFonts w:ascii="仿宋_GB2312" w:hAnsi="仿宋_GB2312" w:cs="文星标宋;宋体"/>
        </w:rPr>
        <w:t>南昌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cs="文星标宋;宋体"/>
        </w:rPr>
      </w:pPr>
      <w:r>
        <w:rPr>
          <w:rFonts w:ascii="仿宋_GB2312" w:hAnsi="仿宋_GB2312" w:cs="文星标宋;宋体"/>
        </w:rPr>
        <w:t>聊城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cs="文星标宋;宋体"/>
        </w:rPr>
      </w:pPr>
      <w:r>
        <w:rPr>
          <w:rFonts w:ascii="仿宋_GB2312" w:hAnsi="仿宋_GB2312" w:cs="文星标宋;宋体"/>
        </w:rPr>
        <w:t>广州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cs="文星标宋;宋体"/>
        </w:rPr>
      </w:pPr>
      <w:r>
        <w:rPr>
          <w:rFonts w:ascii="仿宋_GB2312" w:hAnsi="仿宋_GB2312" w:cs="文星标宋;宋体"/>
        </w:rPr>
        <w:t>海口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cs="文星标宋;宋体"/>
        </w:rPr>
      </w:pPr>
      <w:r>
        <w:rPr>
          <w:rFonts w:ascii="仿宋_GB2312" w:hAnsi="仿宋_GB2312" w:cs="文星标宋;宋体"/>
        </w:rPr>
        <w:t>贵阳市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仿宋_GB2312" w:hAnsi="仿宋_GB2312" w:cs="文星标宋;宋体"/>
        </w:rPr>
        <w:t>遵义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cs="文星标宋;宋体"/>
        </w:rPr>
      </w:pPr>
      <w:r>
        <w:rPr>
          <w:rFonts w:ascii="仿宋_GB2312" w:hAnsi="仿宋_GB2312" w:cs="文星标宋;宋体"/>
        </w:rPr>
        <w:t>昆明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cs="文星标宋;宋体"/>
        </w:rPr>
      </w:pPr>
      <w:r>
        <w:rPr>
          <w:rFonts w:ascii="仿宋_GB2312" w:hAnsi="仿宋_GB2312" w:cs="文星标宋;宋体"/>
        </w:rPr>
        <w:t>西宁市</w:t>
      </w:r>
    </w:p>
    <w:sectPr>
      <w:type w:val="continuous"/>
      <w:pgSz w:w="11906" w:h="16838"/>
      <w:pgMar w:left="1588" w:right="1588" w:gutter="0" w:header="0" w:top="1418" w:footer="992" w:bottom="1418"/>
      <w:formProt w:val="false"/>
      <w:textDirection w:val="lrTb"/>
      <w:docGrid w:type="lines" w:linePitch="5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20"/>
        </w:tabs>
        <w:ind w:left="15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520"/>
        </w:tabs>
        <w:ind w:left="15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eastAsia="宋体;SimSun" w:cs="Arial"/>
      <w:kern w:val="0"/>
      <w:sz w:val="21"/>
      <w:szCs w:val="21"/>
    </w:rPr>
  </w:style>
  <w:style w:type="paragraph" w:styleId="1">
    <w:name w:val="正文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35:00Z</dcterms:created>
  <dc:creator>司泉</dc:creator>
  <dc:description/>
  <cp:keywords/>
  <dc:language>en-US</dc:language>
  <cp:lastModifiedBy>liu</cp:lastModifiedBy>
  <cp:lastPrinted>2010-04-29T09:46:00Z</cp:lastPrinted>
  <dcterms:modified xsi:type="dcterms:W3CDTF">2010-06-11T07:39:00Z</dcterms:modified>
  <cp:revision>6</cp:revision>
  <dc:subject/>
  <dc:title> </dc:title>
</cp:coreProperties>
</file>