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第七届中国国际园林花卉博览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名单</w:t>
      </w:r>
    </w:p>
    <w:p>
      <w:pPr>
        <w:pStyle w:val="Normal"/>
        <w:spacing w:lineRule="atLeast" w:line="240"/>
        <w:jc w:val="center"/>
        <w:rPr/>
      </w:pPr>
      <w:r>
        <w:rPr/>
        <w:t>（排名不分先后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北京市园林古建工程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上海市园林设计院有限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天津市市容和园林管理委员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重庆华宇园林工程有限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石家庄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太原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呼和浩特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Arial"/>
        </w:rPr>
        <w:t>沈阳市绿化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大连市城建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长春市园林绿化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宋体;SimSun"/>
        </w:rPr>
        <w:t>哈尔滨市城市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南京园林建设总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苏州市园林和绿化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南通市建设（园林）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扬州市城市绿化养护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Arial"/>
          <w:kern w:val="0"/>
        </w:rPr>
        <w:t>常州市园林绿化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杭州市园林文物局钱江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宁波市城市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合肥市林业和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福州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厦门市市政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南昌市园林绿化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委宣传部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发展和改革委员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财政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国土资源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城乡建设委员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市政公用事业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规划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城市园林绿化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人民政府接待办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外事工作办公室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公安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监察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审计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公安交警支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文化广播电视新闻出版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旅游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卫生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西区投融资管理中心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长清区人民政府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长清区城管执法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长清区崮云湖街道办事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国际园博园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供电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日报报业集团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广播电视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公交总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市园林规划设计研究院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四建（集团）有限责任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山东平安建设集团有限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园林开发建设集团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南百合园林集团有限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聊城市城市园林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德州市城市管理行政执法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东营市园林绿化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淄博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宋体;SimSun"/>
        </w:rPr>
        <w:t>潍坊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烟台市园林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威海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青岛市城乡建设委员会城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日照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临沂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枣庄市园林工程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济宁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泰安市绿威园林有限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莱芜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滨州市园林绿化管理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菏泽市城市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Arial"/>
          <w:kern w:val="0"/>
        </w:rPr>
        <w:t>郑州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安阳市园林绿化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平顶山市建设委员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焦作市园林绿化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武汉市园林建筑工程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鄂州市园林绿化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长沙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广州市园林建筑工程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宋体;SimSun"/>
        </w:rPr>
        <w:t>深圳市城市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东莞市岭南园林建设有限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宋体;SimSun"/>
        </w:rPr>
        <w:t>南宁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海口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成都市林业和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贵阳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贵州省三阁园林绿化工程有限责任公司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昆明市西华公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拉萨市住房和城乡建设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西安市古建园林设计研究院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 w:cs="Arial"/>
          <w:kern w:val="0"/>
        </w:rPr>
        <w:t>兰州市园林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平凉市住房和城乡建设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银川市园林管理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仿宋_GB2312" w:hAnsi="仿宋_GB2312"/>
        </w:rPr>
        <w:t>西宁市园林规划设计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6:00Z</dcterms:created>
  <dc:creator>liu</dc:creator>
  <dc:description/>
  <cp:keywords/>
  <dc:language>en-US</dc:language>
  <cp:lastModifiedBy>liu</cp:lastModifiedBy>
  <dcterms:modified xsi:type="dcterms:W3CDTF">2010-06-11T07:36:00Z</dcterms:modified>
  <cp:revision>1</cp:revision>
  <dc:subject/>
  <dc:title>附件二</dc:title>
</cp:coreProperties>
</file>