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乙级工程造价咨询企业晋升甲级资质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精信嘉业建筑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市中航建中工程造价咨询事务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限合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北京中咨华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恒德润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北京诚信少康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北京博信诺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北京博睿丰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北京兴达兴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北京哲明建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天津市诚信招标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承德正元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河北朝华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河北光大招标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河北恒石建设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唐山明瑞工程招标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张家口华正工程造价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中实工程造价鉴审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山西大正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山西同兴工程造价咨询事务所（有限公司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山西智博工程造价审计事务所（有限公司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晋城陈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山西恒伟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山西众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辽宁瑞丰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辽宁金开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辽阳志诚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辽宁富鸿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大连华东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大连红志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吉林汇通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吉林省国建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长春建安工程管理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吉林卓信建设招标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通化市诚信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上海吉励建设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上海建津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上海琳方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上海云间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上海三维工程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上海中鑫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常州永瑞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江苏德道天诚土地房地产评估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江苏嘉加诚工程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江苏顺悦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江苏中房建设投资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南通新江海建设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苏州市永诚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苏州天元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昆山公正建设咨询房地产评估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常州广信造价师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江苏克瑞斯工程投资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淮安市东升工程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江苏策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苏州泛亚万隆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江苏骏通建设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嘉兴市千秋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宁波中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绍兴市建新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浙江方舟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浙江正达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温州市建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宁波市科翔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杭州恒正造价工程师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杭州龙发建设工程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杭州优化建设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嘉兴市信昌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金华欣成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宁波方圆招标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绍兴大统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绍兴广正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温州浦发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浙江华杰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浙江建银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浙江金诚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浙江千岛湖工程技术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浙江新联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浙江浙天运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舟山市博创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安徽九通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安徽皖瑞工程造价咨询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安徽宜城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安徽通达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福建众亿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福建省建信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福建省明信德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福建省驿涛建设技术开发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河南中建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濮阳市建兴造价师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新乡市伟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河南宏业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河南兴华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河南智远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湖南华新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湖南金兴工程造价咨询有限责任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湖南日升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湖南天鉴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湖南天翔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湖南兴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湖北金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湖北经纬建设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湖北精实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湖北开天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湖北名达工程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湖北荣耀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湖北申渝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湖北先行工程造价咨询事务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湖北兴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湖北阳光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湖北宇泰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武汉江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武汉天汇诚信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佛山市建勤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、汕头市信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、深圳市建艺国际工程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中山市中正信德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、广州诚信公路建设监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、深圳市华仑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东莞市恒信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、广州金良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、广州确诚工程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、广东天华华粤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、广西鼎策工程顾问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、广西嘉华建设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、海南汇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、重庆和融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、重庆建友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、重庆金诺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、重庆金源工程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、重庆路华瑞刚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、重庆通冠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、重庆祥盛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、重庆信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、成都精诚建设工程造价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、成都科益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、四川省名扬建设工程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、四川天华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、四川中鑫恒德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、四川众鑫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、成都安彼隆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、成都中房兴业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、四川精财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、四川廉正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、四川省华建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、四川蜀通工程造价咨询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、四川中恒工程造价审计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、成都市众信建设管理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、四川省宏基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、贵州百胜工程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、贵州弘典工程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、贵州正方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、昆明晨翔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、昆明华建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、昆明天赢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、昆明中银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、昆明新迪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、陕西恒信建筑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、陕西华龙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、陕西正大招标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、西北（陕西）国际招标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、陕西瑞恒造价工程师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、陕西天煜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、陕西鸿英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、江西建中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、江西众诚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、新疆高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、新疆志远诚信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7</w:t>
      </w:r>
      <w:r>
        <w:rPr>
          <w:rFonts w:ascii="仿宋_GB2312" w:hAnsi="仿宋_GB2312" w:eastAsia="仿宋_GB2312"/>
          <w:sz w:val="32"/>
          <w:szCs w:val="32"/>
        </w:rPr>
        <w:t>、包头市众磊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、内蒙古丰立蒙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、内蒙古天月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、内蒙古裕佳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、内蒙古誉博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、内蒙古中城越建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、内蒙古中烨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、内蒙古众焱工程造价咨询有限责任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6:00Z</dcterms:created>
  <dc:creator>tanhua</dc:creator>
  <dc:description/>
  <cp:keywords/>
  <dc:language>en-US</dc:language>
  <cp:lastModifiedBy>w</cp:lastModifiedBy>
  <dcterms:modified xsi:type="dcterms:W3CDTF">2010-05-31T06:40:00Z</dcterms:modified>
  <cp:revision>27</cp:revision>
  <dc:subject/>
  <dc:title/>
</cp:coreProperties>
</file>