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各项考试收费标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注册城市规划师，考试收费标准按国家计委办公厅计办价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[2000]83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执行。报名费每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客观题考务费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主观题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执业药师资格考试收费标准按照鲁价费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企业法律顾问执业资格考试收费标准按照鲁价费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出版专业技术人员职业资格考试收费标准按照鲁价费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造价工程师职（执）业资格考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标准</w:t>
      </w:r>
      <w:r>
        <w:rPr>
          <w:rFonts w:ascii="宋体;SimSun" w:hAnsi="宋体;SimSun" w:cs="宋体;SimSun"/>
          <w:color w:val="000000"/>
          <w:sz w:val="28"/>
          <w:szCs w:val="28"/>
        </w:rPr>
        <w:t>按照鲁价费发〔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号文件规定，造价工程师考试科目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科，工程造价案例分析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元，其他三个科目分别为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元。缴费办法按鲁人发〔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3:00Z</dcterms:created>
  <dc:creator>崔宏伟</dc:creator>
  <dc:description/>
  <cp:keywords/>
  <dc:language>en-US</dc:language>
  <cp:lastModifiedBy>崔宏伟</cp:lastModifiedBy>
  <dcterms:modified xsi:type="dcterms:W3CDTF">2010-06-13T09:23:00Z</dcterms:modified>
  <cp:revision>1</cp:revision>
  <dc:subject/>
  <dc:title>附件2     </dc:title>
</cp:coreProperties>
</file>