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5"/>
        <w:jc w:val="center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试卷预订单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单位（盖章）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32"/>
        <w:gridCol w:w="2032"/>
        <w:gridCol w:w="2033"/>
        <w:gridCol w:w="1417"/>
        <w:gridCol w:w="1559"/>
        <w:gridCol w:w="1560"/>
      </w:tblGrid>
      <w:tr>
        <w:trPr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名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报考人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点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袋数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管理基础理论与相关法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土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安装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计价与控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案例分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交接地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电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送达时间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/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填表人：                    填表日期：</w:t>
      </w: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  <w:t>2010</w:t>
      </w: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5:00Z</dcterms:created>
  <dc:creator>zhangdonghong</dc:creator>
  <dc:description/>
  <cp:keywords/>
  <dc:language>en-US</dc:language>
  <cp:lastModifiedBy>liutao</cp:lastModifiedBy>
  <cp:lastPrinted>2010-05-10T16:06:00Z</cp:lastPrinted>
  <dcterms:modified xsi:type="dcterms:W3CDTF">2010-05-27T01:43:00Z</dcterms:modified>
  <cp:revision>67</cp:revision>
  <dc:subject/>
  <dc:title>                                                                                   冀人考函[2005]   号</dc:title>
</cp:coreProperties>
</file>