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19</w:t>
      </w:r>
      <w:r>
        <w:rPr>
          <w:color w:val="000000"/>
        </w:rPr>
        <w:t>：</w:t>
      </w:r>
    </w:p>
    <w:p>
      <w:pPr>
        <w:pStyle w:val="2"/>
        <w:rPr/>
      </w:pPr>
      <w:r>
        <w:rPr/>
        <w:t>考试类别、级别、专业及科目代码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3</w:t>
            </w:r>
            <w:r>
              <w:rPr/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2</w:t>
            </w:r>
            <w:r>
              <w:rPr/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4</w:t>
            </w:r>
            <w:r>
              <w:rPr/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8</w:t>
            </w:r>
            <w:r>
              <w:rPr/>
              <w:t>．注册土木工程师（岩土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11</w:t>
            </w:r>
            <w:r>
              <w:rPr/>
              <w:t>．注册电气工程师（发输变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12</w:t>
            </w:r>
            <w:r>
              <w:rPr/>
              <w:t>．注册电气工程师（供配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13</w:t>
            </w:r>
            <w:r>
              <w:rPr/>
              <w:t>．注册公用设备工程师（给水排水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14</w:t>
            </w:r>
            <w:r>
              <w:rPr/>
              <w:t>．注册公用设备工程师（暖通空调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99"/>
        <w:gridCol w:w="2113"/>
        <w:gridCol w:w="3035"/>
      </w:tblGrid>
      <w:tr>
        <w:trPr>
          <w:trHeight w:val="24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考试名称及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级别名称及代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业名称及代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15</w:t>
            </w:r>
            <w:r>
              <w:rPr/>
              <w:t>．注册公用设备工程师（动力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动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动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16</w:t>
            </w:r>
            <w:r>
              <w:rPr/>
              <w:t>．注册化工工程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化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化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17</w:t>
            </w:r>
            <w:r>
              <w:rPr/>
              <w:t>．注册土木工程师（港口与航道工程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港口与航道工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港口与航道工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78</w:t>
            </w:r>
            <w:r>
              <w:rPr/>
              <w:t>．注册环保工程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环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环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77</w:t>
            </w:r>
            <w:r>
              <w:rPr/>
              <w:t>．注册土木工程师（水利水电工程）（水利水电工程规划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工程规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工程规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76</w:t>
            </w:r>
            <w:r>
              <w:rPr/>
              <w:t>．注册土木工程师（水利水电工程）（水工结构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水工结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水工结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32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323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</w:t>
            </w:r>
            <w:r>
              <w:rPr/>
              <w:t>．注册土木工程师（水利水电工程）（水利水电工程地质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工程地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32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32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工程地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32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32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32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</w:tbl>
    <w:p>
      <w:pPr>
        <w:pStyle w:val="Normal"/>
        <w:ind w:firstLine="600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38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74</w:t>
            </w:r>
            <w:r>
              <w:rPr/>
              <w:t>．注册土木工程师（水利水电工程）（水利水电工程移民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工程移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工程移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73</w:t>
            </w:r>
            <w:r>
              <w:rPr/>
              <w:t>．注册土木工程师（水利水电工程）（水利水电工程水土保持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01</w:t>
            </w:r>
            <w:r>
              <w:rPr/>
              <w:t>．基础．水土保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18"/>
                <w:szCs w:val="18"/>
              </w:rPr>
            </w:pPr>
            <w:r>
              <w:rPr/>
              <w:t>01</w:t>
            </w:r>
            <w:r>
              <w:rPr/>
              <w:t>．专业．水土保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．专业案例考试（下）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7:00Z</dcterms:created>
  <dc:creator>USER</dc:creator>
  <dc:description/>
  <cp:keywords/>
  <dc:language>en-US</dc:language>
  <cp:lastModifiedBy>USER</cp:lastModifiedBy>
  <dcterms:modified xsi:type="dcterms:W3CDTF">2010-06-20T10:07:00Z</dcterms:modified>
  <cp:revision>1</cp:revision>
  <dc:subject/>
  <dc:title>附件19：</dc:title>
</cp:coreProperties>
</file>