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bCs/>
          <w:spacing w:val="-8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报名时印发给参加注册环保工程师专业考试的考生</w:t>
      </w:r>
      <w:r>
        <w:rPr>
          <w:rFonts w:eastAsia="仿宋_GB2312" w:ascii="仿宋_GB2312" w:hAnsi="仿宋_GB2312"/>
          <w:bCs/>
          <w:spacing w:val="-8"/>
          <w:sz w:val="32"/>
          <w:szCs w:val="32"/>
        </w:rPr>
        <w:t>)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年度全国注册环保工程师专业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使用的标准、规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环境标准与规范类</w:t>
      </w:r>
    </w:p>
    <w:p>
      <w:pPr>
        <w:pStyle w:val="Normal"/>
        <w:spacing w:lineRule="exact" w:line="620"/>
        <w:ind w:left="310" w:hanging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《工业企业厂界环境噪声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2348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工业企业厂界噪声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2348-9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声环境质量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096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城市区域环境噪声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096-9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《制浆造纸工业水污染物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544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造纸工业水污染物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544-20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《生活垃圾填埋场污染控制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6889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生活垃圾填埋污染控制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6889-1997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150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《纺织染整工业废水治理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71-200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150" w:hanging="1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《生活垃圾填埋场渗滤液处理工程技术规范（试行）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564-2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150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《工业锅炉及炉窑湿法烟气脱硫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62-200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《火电厂烟气脱硝工程技术规范 选择性催化还原法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562-2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《火电厂烟气脱硝工程技术规范 选择性非催化还原法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563-2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《社会生活环境噪声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22337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《建筑隔声测量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GBJ75-1984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eastAsia="仿宋_GB2312"/>
          <w:color w:val="000000"/>
          <w:sz w:val="30"/>
          <w:szCs w:val="30"/>
        </w:rPr>
        <w:t>《畜禽养殖业污染治理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97-200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eastAsia="仿宋_GB2312"/>
          <w:color w:val="000000"/>
          <w:sz w:val="30"/>
          <w:szCs w:val="30"/>
        </w:rPr>
        <w:t>《钢铁工业除尘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35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.</w:t>
      </w:r>
      <w:r>
        <w:rPr>
          <w:rFonts w:ascii="仿宋_GB2312" w:hAnsi="仿宋_GB2312" w:eastAsia="仿宋_GB2312"/>
          <w:color w:val="000000"/>
          <w:sz w:val="30"/>
          <w:szCs w:val="30"/>
        </w:rPr>
        <w:t>《水泥工业除尘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34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746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法规与政策类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火电厂氮氧化物防治技术政策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城镇污水处理厂污泥处理处置及污染防治技术政策（试行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地面交通噪声污染防治技术政策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3:00Z</dcterms:created>
  <dc:creator>shq</dc:creator>
  <dc:description/>
  <cp:keywords/>
  <dc:language>en-US</dc:language>
  <cp:lastModifiedBy>shq</cp:lastModifiedBy>
  <dcterms:modified xsi:type="dcterms:W3CDTF">2010-06-11T10:23:00Z</dcterms:modified>
  <cp:revision>2</cp:revision>
  <dc:subject/>
  <dc:title/>
</cp:coreProperties>
</file>