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造价工程师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4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目</w:t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价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与计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单位名称（章）＿＿＿＿＿＿＿                  联系人＿＿＿＿＿＿＿         联系电话＿＿＿＿＿＿＿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符合报考人数共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人（其中不免试考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科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人，免试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科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人），</w:t>
      </w:r>
    </w:p>
    <w:p>
      <w:pPr>
        <w:pStyle w:val="Normal"/>
        <w:spacing w:lineRule="exact" w:line="320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目数共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科（其中《工程造价管理基础理论与相关法规》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科，《工程造价计价与控制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，《建设工程技术与计量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，《工程造价案件分析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人事部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7:00Z</dcterms:created>
  <dc:creator>张萌</dc:creator>
  <dc:description/>
  <cp:keywords/>
  <dc:language>en-US</dc:language>
  <cp:lastModifiedBy>张萌</cp:lastModifiedBy>
  <dcterms:modified xsi:type="dcterms:W3CDTF">2010-06-07T03:18:00Z</dcterms:modified>
  <cp:revision>1</cp:revision>
  <dc:subject/>
  <dc:title>附件：</dc:title>
</cp:coreProperties>
</file>