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出版、执业药师、企业法律顾问、</w:t>
      </w:r>
    </w:p>
    <w:p>
      <w:pPr>
        <w:pStyle w:val="Normal"/>
        <w:spacing w:lineRule="exact" w:line="600" w:before="0" w:after="240"/>
        <w:jc w:val="center"/>
        <w:rPr/>
      </w:pPr>
      <w:r>
        <w:rPr/>
        <w:t>造价工程师职（执）业资格考试时间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34"/>
        <w:gridCol w:w="2142"/>
        <w:gridCol w:w="4426"/>
      </w:tblGrid>
      <w:tr>
        <w:trPr>
          <w:trHeight w:val="7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考试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考试时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考试科目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职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12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专业基础知识（中、初级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7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专业理论与实务（中、初级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药师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11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（中药学）专业知识（一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6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（中药学）专业知识（二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30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事管理与法规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6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知识与技能（药学、中药学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律顾问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11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法律知识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6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民商法律知识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30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管理知识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6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律顾问实务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造价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11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工程造价管理基础理论与相关法规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7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造价计价与控制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11: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建设工程技术与计量（土建、安装）</w:t>
            </w:r>
          </w:p>
        </w:tc>
      </w:tr>
      <w:tr>
        <w:trPr>
          <w:trHeight w:val="6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—18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造价案例分析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5:00Z</dcterms:created>
  <dc:creator>houbin</dc:creator>
  <dc:description/>
  <cp:keywords/>
  <dc:language>en-US</dc:language>
  <cp:lastModifiedBy>houbin</cp:lastModifiedBy>
  <dcterms:modified xsi:type="dcterms:W3CDTF">2010-07-01T01:02:00Z</dcterms:modified>
  <cp:revision>3</cp:revision>
  <dc:subject/>
  <dc:title/>
</cp:coreProperties>
</file>