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1365"/>
        </w:tabs>
        <w:spacing w:before="0" w:after="0"/>
        <w:ind w:left="960" w:hanging="9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eastAsia="仿宋_GB2312" w:ascii="仿宋_GB2312" w:hAnsi="仿宋_GB2312"/>
          <w:bCs/>
          <w:spacing w:val="-8"/>
          <w:sz w:val="32"/>
          <w:szCs w:val="32"/>
        </w:rPr>
        <w:t>(</w:t>
      </w:r>
      <w:r>
        <w:rPr>
          <w:rFonts w:ascii="仿宋_GB2312" w:hAnsi="仿宋_GB2312" w:eastAsia="仿宋_GB2312"/>
          <w:bCs/>
          <w:spacing w:val="-8"/>
          <w:sz w:val="32"/>
          <w:szCs w:val="32"/>
        </w:rPr>
        <w:t>报名时印发给参加注册土木工程师（水利水电工程）专业考试的考生</w:t>
      </w:r>
      <w:r>
        <w:rPr>
          <w:rFonts w:eastAsia="仿宋_GB2312" w:ascii="仿宋_GB2312" w:hAnsi="仿宋_GB2312"/>
          <w:bCs/>
          <w:spacing w:val="-8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0</w:t>
      </w:r>
      <w:r>
        <w:rPr>
          <w:rFonts w:ascii="宋体;SimSun" w:hAnsi="宋体;SimSun" w:cs="宋体;SimSun"/>
          <w:bCs/>
          <w:sz w:val="32"/>
          <w:szCs w:val="32"/>
        </w:rPr>
        <w:t>年度全国注册土木工程师（水利水电工程）专业考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补充的标准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73"/>
        <w:gridCol w:w="2700"/>
        <w:gridCol w:w="2685"/>
      </w:tblGrid>
      <w:tr>
        <w:trPr>
          <w:trHeight w:val="5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标准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标准编号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替代标准号</w:t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、水利水电工程规划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资源供需预测分析技术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429-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水工程设计导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430-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、水利水电工程地质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地质勘察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50487-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水文地质勘察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373-2007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注水试验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345-2007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水利水电工程水土保持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土保持工程项目建议书编制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447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土保持工程可行性研究报告编制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448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土保持工程初步设计报告编制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449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开发建设项目水土保持设施验收技术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／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T22490- -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387-2007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水土保持综合治理技术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／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T16453.1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－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／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T16453.1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－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1996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水土保持综合治理效益计算方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／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T15774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－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／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T15774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－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1995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水土保持综合治理验收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/T15773-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/T15773-1995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水土保持综合治理规划通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／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T15772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－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／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T15772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－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1995</w:t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水利水电工程移民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建设征地移民安置规划设计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290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290-2003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建设农村移民安置规划设计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440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建设征地移民安置规划大纲编制导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441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建设征地移民实物调查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442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;Batang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35:00Z</dcterms:created>
  <dc:creator>张洪涛</dc:creator>
  <dc:description/>
  <cp:keywords/>
  <dc:language>en-US</dc:language>
  <cp:lastModifiedBy>张洪涛</cp:lastModifiedBy>
  <dcterms:modified xsi:type="dcterms:W3CDTF">2010-06-30T01:35:00Z</dcterms:modified>
  <cp:revision>1</cp:revision>
  <dc:subject/>
  <dc:title>附件7 (报名时印发给参加注册土木工程师（水利水电工程）专业考试的考生)</dc:title>
</cp:coreProperties>
</file>